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0240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рина Сергеевна, тел.: +7 (351) 722 15 69, факс: +7 (351) 722 15 69, e-mail: dgkb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зинфицирующие средства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зинфицирующие сре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397"/>
        <w:gridCol w:w="1625"/>
        <w:gridCol w:w="2539"/>
        <w:gridCol w:w="266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.5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.5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 (Штука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Литр;^кубический дециметр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септики и дезинфицирующие препараты прочие: 350 Литр;^кубический дециметр, Антисептики и дезинфицирующие препараты прочие: 50 Литр;^кубический дециметр, Антисептики и дезинфицирующие препараты прочие: 500 Литр;^кубический дециметр, Антисептики и дезинфицирующие препараты прочие: 600 Литр;^кубический дециметр, Антисептики и дезинфицирующие препараты прочие: 20 Литр;^кубический дециметр, Антисептики и дезинфицирующие препараты прочие: 112.5 Литр;^кубический дециметр, Антисептики и дезинфицирующие препараты прочие: 112.5 Литр;^кубический дециметр, Антисептики и дезинфицирующие препараты прочие: 37 Штука, Антисептики и дезинфицирующие препараты прочие: 4 Литр;^кубический дециметр, Антисептики и дезинфицирующие препараты прочие: 300 Килограмм, Антисептики и дезинфицирующие препараты прочие: 350 Литр;^кубический дециметр, Антисептики и дезинфицирующие препараты прочие: 30 Литр;^кубический дециметр, Антисептики и дезинфицирующие препараты прочие: 15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6 078.4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75803,92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2, 27 дека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56:09Z</dcterms:created>
  <dc:creator/>
  <dc:description/>
  <dc:language>en-US</dc:language>
  <cp:lastModifiedBy/>
  <dcterms:modified xsi:type="dcterms:W3CDTF">2024-12-17T04:56:10Z</dcterms:modified>
  <cp:revision>2</cp:revision>
  <dc:subject/>
  <dc:title/>
</cp:coreProperties>
</file>