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ПЕРВЫХ ЧАСТЕЙ ЗАЯВОК НА УЧАСТИЕ В ЗАПРОСЕ ПРЕДЛОЖЕНИЙ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дека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42404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91687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теплоэнерго" (ИНН: 9204004793, КПП: 920401001, ОГРН: 1149204009129).</w:t>
      </w:r>
    </w:p>
    <w:p>
      <w:pPr>
        <w:pStyle w:val="Text"/>
        <w:bidi w:val="0"/>
        <w:jc w:val="left"/>
        <w:rPr/>
      </w:pPr>
      <w:r>
        <w:rPr/>
        <w:t>Место нахождения: 299011, г. Севастополь, ул. Павличенко Людмилы, дом 2.</w:t>
      </w:r>
    </w:p>
    <w:p>
      <w:pPr>
        <w:pStyle w:val="Text"/>
        <w:bidi w:val="0"/>
        <w:jc w:val="left"/>
        <w:rPr/>
      </w:pPr>
      <w:r>
        <w:rPr/>
        <w:t>Почтовый адрес: 299011, г. Севастополь, ул. Павличенко Людмилы, дом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теплоэнерго" (ИНН: 9204004793, КПП: 920401001, ОГРН: 1149204009129).</w:t>
      </w:r>
    </w:p>
    <w:p>
      <w:pPr>
        <w:pStyle w:val="Text"/>
        <w:bidi w:val="0"/>
        <w:jc w:val="left"/>
        <w:rPr/>
      </w:pPr>
      <w:r>
        <w:rPr/>
        <w:t>Место нахождения: 299011, г. Севастополь, ул. Павличенко Людмилы, дом 2.</w:t>
      </w:r>
    </w:p>
    <w:p>
      <w:pPr>
        <w:pStyle w:val="Text"/>
        <w:bidi w:val="0"/>
        <w:jc w:val="left"/>
        <w:rPr/>
      </w:pPr>
      <w:r>
        <w:rPr/>
        <w:t>Почтовый адрес: 299011, г. Севастополь, ул. Павличенко Людмилы, дом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воров В. В., тел.: +7 (8692) 40-41-38, факс: +7 (8692) 40-41-38, e-mail: teplo_zakupki@sevastopol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ГСМ) с использованием топливных пластиковых смарт-карт (Карты) для нужд ГУПС «Севтеплоэнерго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ГСМ) с использованием топливных пластиковых смарт-карт (Карты) для нужд ГУПС «Севтеплоэнерго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850"/>
        <w:gridCol w:w="1551"/>
        <w:gridCol w:w="2941"/>
        <w:gridCol w:w="1895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00 (Литр;^кубический дециметр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00 (Литр;^кубический дециметр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0000 (Литр;^кубический дециметр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75000 Литр;^кубический дециметр, Бензин автомобильный с октановым числом более 95, но не более 98 по исследовательскому методу экологического класса К5: 25000 Литр;^кубический дециметр, Топливо дизельное: 190000 Литр;^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 272 7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декабря 2024 года по 17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дека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9003, Российская Федерация, г. Севастополь, ул. Кожанова, д.6 каб. 3, 17 декабря 2024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9003, Российская Федерация, г. Севастополь, ул. Кожанова, д.6 каб. 3, 17 декабря 2024 года в 16:00 MCK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2.2024 14:20:48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82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2.2024 15:22:04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86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82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86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воров Владимир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рюкин Алексей Ю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шкин Дмитрий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добега Игорь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мелёв Владислав Вита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36:09Z</dcterms:created>
  <dc:creator/>
  <dc:description/>
  <dc:language>en-US</dc:language>
  <cp:lastModifiedBy/>
  <dcterms:modified xsi:type="dcterms:W3CDTF">2024-12-17T07:36:09Z</dcterms:modified>
  <cp:revision>2</cp:revision>
  <dc:subject/>
  <dc:title/>
</cp:coreProperties>
</file>