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ВТОР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40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16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воров В. В., тел.: +7 (8692) 40-41-38, факс: +7 (8692) 40-41-38, e-mail: teplo_zakupki@sevastopol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топливных пластиковых смарт-карт (Карты) для нужд ГУПС «Севтеплоэнерг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топливных пластиковых смарт-карт (Карты) для нужд ГУПС «Севтепло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0"/>
        <w:gridCol w:w="1551"/>
        <w:gridCol w:w="2941"/>
        <w:gridCol w:w="189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75000 Литр;^кубический дециметр, Бензин автомобильный с октановым числом более 95, но не более 98 по исследовательскому методу экологического класса К5: 25000 Литр;^кубический дециметр, Топливо дизельное: 1900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272 7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17 декабря 2024 года в 16:00 MCK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17 декабря 2024 года в 16:00 MCK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2"/>
        <w:gridCol w:w="4376"/>
        <w:gridCol w:w="3610"/>
      </w:tblGrid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21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едр»</w:t>
              <w:br/>
              <w:t>ИНН: 9108000588</w:t>
              <w:br/>
              <w:t>КПП: 910801001</w:t>
              <w:br/>
              <w:t>ОГРН: 114910201290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67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ирма "ТЭС"</w:t>
              <w:br/>
              <w:t>ИНН: 9102036098</w:t>
              <w:br/>
              <w:t>КПП: 910201001</w:t>
              <w:br/>
              <w:t>ОГРН: 1149102065859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оров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рюкин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шкин Дмитр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добега Игорь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мелёв Владислав Вита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3:04Z</dcterms:created>
  <dc:creator/>
  <dc:description/>
  <dc:language>en-US</dc:language>
  <cp:lastModifiedBy/>
  <dcterms:modified xsi:type="dcterms:W3CDTF">2024-12-17T08:23:04Z</dcterms:modified>
  <cp:revision>2</cp:revision>
  <dc:subject/>
  <dc:title/>
</cp:coreProperties>
</file>