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 ЗАПРОСА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42404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9168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воров В. В., тел.: +7 (8692) 40-41-38, факс: +7 (8692) 40-41-38, e-mail: teplo_zakupki@sevastopol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топливных пластиковых смарт-карт (Карты) для нужд ГУПС «Севтеплоэнерго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топливных пластиковых смарт-карт (Карты) для нужд ГУПС «Севтеплоэнер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0"/>
        <w:gridCol w:w="1551"/>
        <w:gridCol w:w="2941"/>
        <w:gridCol w:w="189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00 (Литр;^кубический дециметр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 (Литр;^кубический дециметр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00 (Литр;^кубический дециметр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75000 Литр;^кубический дециметр, Бензин автомобильный с октановым числом более 95, но не более 98 по исследовательскому методу экологического класса К5: 25000 Литр;^кубический дециметр, Топливо дизельное: 19000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272 7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17 декабря 2024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17 декабря 2024 года в 16:00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6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15:2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2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4 14:2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9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699 000.00 руб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 494 32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оров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рюкин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шкин Дмитр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добега Игорь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мелёв Владислав Вита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0:01Z</dcterms:created>
  <dc:creator/>
  <dc:description/>
  <dc:language>en-US</dc:language>
  <cp:lastModifiedBy/>
  <dcterms:modified xsi:type="dcterms:W3CDTF">2024-12-17T12:10:01Z</dcterms:modified>
  <cp:revision>2</cp:revision>
  <dc:subject/>
  <dc:title/>
</cp:coreProperties>
</file>