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40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1741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Яшина О. А., тел.: +79892620397, e-mail: fik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029"/>
        <w:gridCol w:w="1486"/>
        <w:gridCol w:w="3110"/>
        <w:gridCol w:w="188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2 884 039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8 но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9 ноября 2024 года в 10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5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0038, Краснодарский край, Краснодар г, Мирный проезд, дом 4/1, офис 201, 5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9"/>
        <w:gridCol w:w="3721"/>
        <w:gridCol w:w="2223"/>
      </w:tblGrid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58 MCK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34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5:33 MCK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участниках закупки, которым присвоены первый и второй порядковые номера:</w:t>
      </w:r>
    </w:p>
    <w:tbl>
      <w:tblPr>
        <w:tblW w:w="51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5061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22252, - 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 736 699.33 руб. – 100 баллов (40 баллов с учетом значимости критерия)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Предложение по неценовым критериям: 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>: Оплата производится в течение 180 (ста восьмидесяти) рабочих дней с момента подписания Акта оказанных услуг без замечаний на основании счета на оплату – 100 баллов (40 баллов с учетом значимости критерия)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Квалификация участника</w:t>
            </w:r>
            <w:r>
              <w:rPr/>
              <w:t>: 100 баллов (20 баллов с учетом значимости критерия).</w:t>
            </w:r>
          </w:p>
          <w:p>
            <w:pPr>
              <w:pStyle w:val="TableContents"/>
              <w:rPr/>
            </w:pPr>
            <w:r>
              <w:rPr/>
              <w:t>Итоговый рейтинг: 100 баллов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34, -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 736 699.33 руб. (40 баллов с учетом значимости критерия)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Предложение по неценовым критериям: 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Условия оплаты</w:t>
            </w:r>
            <w:r>
              <w:rPr/>
              <w:t>: оплата производится в течение 60 рабочих дней и менее с момента подписания обеими Сторонами акта оказанных услуг без замечаний на основании счета на оплату – 0 баллов (0 баллов с учетом значимости критерия)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Квалификация участника</w:t>
            </w:r>
            <w:r>
              <w:rPr/>
              <w:t>: 50 баллов (10 баллов с учетом значимости критерия)</w:t>
            </w:r>
          </w:p>
          <w:p>
            <w:pPr>
              <w:pStyle w:val="TableContents"/>
              <w:rPr/>
            </w:pPr>
            <w:r>
              <w:rPr/>
              <w:t>Итоговый рейтинг: 50 балл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tbl>
      <w:tblPr>
        <w:tblW w:w="10093" w:type="dxa"/>
        <w:jc w:val="left"/>
        <w:tblInd w:w="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014"/>
        <w:gridCol w:w="3969"/>
      </w:tblGrid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шина Ольга Андреевна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председателя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шаков Денис Владимирович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сноков Александр Сергеевич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овская Юлия Анатольевна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дюкова Вер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ьева Валентина Петровна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7:00Z</dcterms:created>
  <dc:creator>user</dc:creator>
  <dc:description/>
  <cp:keywords/>
  <dc:language>en-US</dc:language>
  <cp:lastModifiedBy>user</cp:lastModifiedBy>
  <cp:lastPrinted>2024-12-10T15:57:00Z</cp:lastPrinted>
  <dcterms:modified xsi:type="dcterms:W3CDTF">2024-12-17T13:13:00Z</dcterms:modified>
  <cp:revision>3</cp:revision>
  <dc:subject/>
  <dc:title/>
</cp:coreProperties>
</file>