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16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7 лот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«Установка ячейки 6кВ и узла учета электрической энергии в РУ-6кВ РП-75, ТЗ 2476-24»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0,4кВ от ТП-138, ТЗ 3075-22»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0,4кВ от КТП-2819, ТЗ 2239-24»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0,4кВ от ТП-44, ТЗ 1904-24»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6кВ от ПС-110/6кВ "Омега", ТЗ 2896-24»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комплекса работ по объекту: «Установка узла коммерческого учета  6кВ, ТЗ 1499-23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0,4кВ от КТП-1316 , ТЗ 2017-24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56"/>
        <w:gridCol w:w="1458"/>
        <w:gridCol w:w="2466"/>
        <w:gridCol w:w="285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Установка ячейки 6кВ и узла учета электрической энергии в РУ-6кВ РП-75, ТЗ 2476-24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0,4кВ от ТП-138, ТЗ 3075-22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0,4кВ от КТП-2819, ТЗ 2239-24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0,4кВ от ТП-44, ТЗ 1904-24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6кВ от ПС-110/6кВ "Омега", ТЗ 2896-24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Установка узла коммерческого учета 6кВ, ТЗ 1499-23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0,4кВ от КТП-1316 , ТЗ 2017-24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98 0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860 41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85 62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94 330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 268 960.00 руб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19 120.00 руб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92 7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 и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4 дека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6 дека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37Z</dcterms:created>
  <dc:creator/>
  <dc:description/>
  <dc:language>en-US</dc:language>
  <cp:lastModifiedBy/>
  <dcterms:modified xsi:type="dcterms:W3CDTF">2024-12-18T07:55:38Z</dcterms:modified>
  <cp:revision>2</cp:revision>
  <dc:subject/>
  <dc:title/>
</cp:coreProperties>
</file>