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18» декабря  2024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7 лотов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7 лотов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«</w:t>
            </w:r>
            <w:r>
              <w:rPr>
                <w:sz w:val="23"/>
                <w:szCs w:val="23"/>
              </w:rPr>
              <w:t>Выполнение комплекса работ по объекту: «Установка ячейки 6кВ и узла учета электрической энергии в РУ-6кВ РП-75, ТЗ 2476-24»»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«Выполнение комплекса работ по объекту: «Строительство ЛЭП-0,4кВ от ТП-138, ТЗ 3075-22»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3 «Выполнение комплекса работ по объекту: «Строительство ЛЭП-0,4кВ от КТП-2819, ТЗ 2239-24»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4 «Выполнение комплекса работ по объекту: «Строительство ЛЭП-0,4кВ от ТП-44, ТЗ 1904-24»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5 «Выполнение комплекса работ по объекту: «Строительство ЛЭП-6кВ от ПС-110/6кВ "Омега", ТЗ 2896-24»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6 «Выполнение комплекса работ по объекту: «Установка узла коммерческого учета  6кВ, ТЗ 1499-23»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7 «Выполнение комплекса работ по объекту: «Строительство ЛЭП-0,4кВ от КТП-1316 , ТЗ 2017-24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«Выполнение комплекса работ по объекту: «Установка ячейки 6кВ и узла учета электрической энергии в РУ-6кВ РП-75, ТЗ 2476-24»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«Выполнение комплекса работ по объекту: «Строительство ЛЭП-0,4кВ от ТП-138, ТЗ 3075-22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«Выполнение комплекса работ по объекту: «Строительство ЛЭП-0,4кВ от КТП-2819, ТЗ 2239-24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«Выполнение комплекса работ по объекту: «Строительство ЛЭП-0,4кВ от ТП-44, ТЗ 1904-24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5 «Выполнение комплекса работ по объекту: «Строительство ЛЭП-6кВ от ПС-110/6кВ "Омега", ТЗ 2896-24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6 «Выполнение комплекса работ по объекту: «Установка узла коммерческого учета  6кВ, ТЗ 1499-23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7 «Выполнение комплекса работ по объекту: «Строительство ЛЭП-0,4кВ от КТП-1316 , ТЗ 2017-24»»</w:t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«</w:t>
            </w:r>
            <w:r>
              <w:rPr>
                <w:sz w:val="23"/>
                <w:szCs w:val="23"/>
              </w:rPr>
              <w:t>Выполнение комплекса работ по объекту: «Установка ячейки 6кВ и узла учета электрической энергии в РУ-6кВ РП-75, ТЗ 2476-24»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(максимальная) цена договора –1 398 000,00 руб.;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«Выполнение комплекса работ по объекту: «Строительство ЛЭП-0,4кВ от ТП-138, ТЗ 3075-22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4 860 41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«Выполнение комплекса работ по объекту: «Строительство ЛЭП-0,4кВ от КТП-2819, ТЗ 2239-24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385 62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«Выполнение комплекса работ по объекту: «Строительство ЛЭП-0,4кВ от ТП-44, ТЗ 1904-24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ая (максимальная) цена договора –394 330,00 руб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5 «</w:t>
            </w:r>
            <w:r>
              <w:rPr>
                <w:bCs/>
              </w:rPr>
              <w:t>Выполнение комплекса работ по объекту: «Строительство ЛЭП-6кВ от ПС-110/6кВ "Омега", ТЗ 2896-24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договора –30 268 960,0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6 «Выполнение комплекса работ по объекту: «Установка узла коммерческого учета  6кВ, ТЗ 1499-23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419 120,0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7 «Выполнение комплекса работ по объекту: «Строительство ЛЭП-0,4кВ от КТП-1316 , ТЗ 2017-24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592 760,0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18 декабря 2024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4 декабря  2024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i/>
                <w:highlight w:val="yellow"/>
              </w:rPr>
              <w:t>24 декабря  2024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4 декабря  2024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26 декабря 2024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7 лотов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1 «Выполнение комплекса работ по объекту: «Установка ячейки 6кВ и узла учета электрической энергии в РУ-6кВ РП-75, ТЗ 2476-24»»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2 «Выполнение комплекса работ по объекту: «Строительство ЛЭП-0,4кВ от ТП-138, ТЗ 3075-22»»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3 «Выполнение комплекса работ по объекту: «Строительство ЛЭП-0,4кВ от КТП-2819, ТЗ 2239-24»»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4 «Выполнение комплекса работ по объекту: «Строительство ЛЭП-0,4кВ от ТП-44, ТЗ 1904-24»»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5 «Выполнение комплекса работ по объекту: «Строительство ЛЭП-6кВ от ПС-110/6кВ "Омега", ТЗ 2896-24»»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6 «Выполнение комплекса работ по объекту: «Установка узла коммерческого учета  6кВ, ТЗ 1499-23»»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7 «Выполнение комплекса работ по объекту: «Строительство ЛЭП-0,4кВ от КТП-1316 , ТЗ 2017-24»»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и инвестициям Филиала ООО «МСК» в г. Севастополе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начальника управления - начальник отдела правового обеспечения Филиала ООО «МСК» в г. Севасто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 Филиала ООО «МСК» в г.Севастоп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nbardadim</cp:lastModifiedBy>
  <cp:lastPrinted>2024-09-19T09:01:00Z</cp:lastPrinted>
  <dcterms:modified xsi:type="dcterms:W3CDTF">2024-12-18T06:16:00Z</dcterms:modified>
  <cp:revision>417</cp:revision>
  <dc:subject/>
  <dc:title>Приложение № 1</dc:title>
</cp:coreProperties>
</file>