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Heading"/>
        <w:rPr>
          <w:szCs w:val="24"/>
        </w:rPr>
      </w:pPr>
      <w:r>
        <w:rPr>
          <w:szCs w:val="24"/>
        </w:rPr>
        <w:t>подведения итогов переторжки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запросе котировок № </w:t>
      </w:r>
      <w:r>
        <w:rPr>
          <w:bCs/>
          <w:sz w:val="26"/>
          <w:szCs w:val="26"/>
        </w:rPr>
        <w:t>25150109020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Оказание услуг по сбору, транспортированию и организации захоронения, или уничтожения медицинских отходов класса «А» с объектов ЧУЗ «КБ «РЖД-Медицина» г. Ярославль» находящихся по адресам: г. Ярославль, Суздальское шоссе, д. 21; г. Ярославль, ул. Чехова, д. 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3"/>
        <w:ind w:right="107" w:hanging="0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1 300 436 (один миллион триста тысяч четыреста тридцать шесть) рублей 71 копейка. </w:t>
      </w:r>
      <w:r>
        <w:rPr>
          <w:bCs/>
          <w:sz w:val="24"/>
        </w:rPr>
        <w:t xml:space="preserve">Цена </w:t>
      </w:r>
      <w:r>
        <w:rPr>
          <w:sz w:val="24"/>
        </w:rPr>
        <w:t>включает в себя: все расходы на страхование, уплату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оказанием услу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 </w:t>
      </w:r>
      <w:r>
        <w:rPr>
          <w:rFonts w:cs="Times New Roman" w:ascii="Times New Roman" w:hAnsi="Times New Roman"/>
          <w:bCs/>
          <w:sz w:val="24"/>
        </w:rPr>
        <w:t>ЭТП ЭТР (torgi82.ru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0 дека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Заместитель директора по административно-хозяйственным вопросам – Н.Н. Пик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6. На процедуре </w:t>
      </w:r>
      <w:r>
        <w:rPr>
          <w:b/>
          <w:sz w:val="24"/>
          <w:u w:val="single"/>
        </w:rPr>
        <w:t>проведения переторжки</w:t>
      </w:r>
      <w:r>
        <w:rPr>
          <w:b/>
          <w:sz w:val="24"/>
          <w:szCs w:val="24"/>
          <w:u w:val="single"/>
        </w:rPr>
        <w:t xml:space="preserve">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меститель директора по административно-хозяйственным вопросам – Н.Н. Пик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роведения переторжки запроса котиро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>18 декабря 2024 года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 лучших ценовых предложениях, поданных участниками, заявки которых были признаны соответствующими требованиям, и присвоенных итоговых позициях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701"/>
        <w:gridCol w:w="1559"/>
        <w:gridCol w:w="1418"/>
      </w:tblGrid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ковый номер заявки на участие в закуп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учшее ценов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вая 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Белозерова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 xml:space="preserve">950 000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е место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 xml:space="preserve">945 590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9. Итоги запроса котиро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решила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 Признать победителем запроса котировок Общество с ограниченной ответственностью «ДВС»;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Заключить договор на </w:t>
      </w:r>
      <w:r>
        <w:rPr>
          <w:rFonts w:cs="Times New Roman" w:ascii="Times New Roman" w:hAnsi="Times New Roman"/>
          <w:bCs/>
          <w:sz w:val="24"/>
        </w:rPr>
        <w:t>оказание услуг по сбору, транспортированию и организации захоронения, или уничтожения медицинских отходов класса «А» с объектов ЧУЗ «КБ «РЖД-Медицина» г. Ярославль» находящихся по адресам: г. Ярославль, Суздальское шоссе, д. 21; г. Ярославль, ул. Чехова, д. 34</w:t>
      </w:r>
      <w:r>
        <w:rPr>
          <w:rFonts w:cs="Times New Roman" w:ascii="Times New Roman" w:hAnsi="Times New Roman"/>
          <w:sz w:val="24"/>
        </w:rPr>
        <w:t xml:space="preserve"> с Обществом с ограниченной ответственностью «ДВС» по цене котировочной заявки </w:t>
      </w:r>
      <w:r>
        <w:rPr>
          <w:rFonts w:eastAsia="Calibri" w:cs="Times New Roman" w:ascii="Times New Roman" w:hAnsi="Times New Roman"/>
          <w:sz w:val="24"/>
          <w:lang w:eastAsia="en-US"/>
        </w:rPr>
        <w:t>945 590 (девятьсот сорок пять тысяч пятьсот девяносто) рублей 00 копее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административно-хозяй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Н. Пик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7:00Z</dcterms:created>
  <dc:creator>user</dc:creator>
  <dc:description/>
  <cp:keywords/>
  <dc:language>en-US</dc:language>
  <cp:lastModifiedBy>Скобелева Галина Леонидовна</cp:lastModifiedBy>
  <cp:lastPrinted>2024-12-18T15:04:00Z</cp:lastPrinted>
  <dcterms:modified xsi:type="dcterms:W3CDTF">2024-12-18T12:04:00Z</dcterms:modified>
  <cp:revision>9</cp:revision>
  <dc:subject/>
  <dc:title>Реестровый номер торгов 0002</dc:title>
</cp:coreProperties>
</file>