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7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ДИНЫЙ РАСЧЕТНЫЙ ЦЕНТР" (ИНН: 2311226325, КПП: 616401001, ОГРН: 1162375052179).</w:t>
      </w:r>
    </w:p>
    <w:p>
      <w:pPr>
        <w:pStyle w:val="Text"/>
        <w:bidi w:val="0"/>
        <w:jc w:val="left"/>
        <w:rPr/>
      </w:pPr>
      <w:r>
        <w:rPr/>
        <w:t>Место нахождения: обл. Ростовская, г.о. город Ростов-на-Дону, пр-кт Сиверса, д. 1,3, литера А, офис 34.</w:t>
      </w:r>
    </w:p>
    <w:p>
      <w:pPr>
        <w:pStyle w:val="Text"/>
        <w:bidi w:val="0"/>
        <w:jc w:val="left"/>
        <w:rPr/>
      </w:pPr>
      <w:r>
        <w:rPr/>
        <w:t>Почтовый адрес: обл. Ростовская, г.о. город Ростов-на-Дону, пр-кт Сиверса, д. 1,3, литера А, офис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ДИНЫЙ РАСЧЕТНЫЙ ЦЕНТР" (ИНН: 2311226325, КПП: 616401001, ОГРН: 1162375052179).</w:t>
      </w:r>
    </w:p>
    <w:p>
      <w:pPr>
        <w:pStyle w:val="Text"/>
        <w:bidi w:val="0"/>
        <w:jc w:val="left"/>
        <w:rPr/>
      </w:pPr>
      <w:r>
        <w:rPr/>
        <w:t>Место нахождения: обл. Ростовская, г.о. город Ростов-на-Дону, пр-кт Сиверса, д. 1,3, литера А, офис 34.</w:t>
      </w:r>
    </w:p>
    <w:p>
      <w:pPr>
        <w:pStyle w:val="Text"/>
        <w:bidi w:val="0"/>
        <w:jc w:val="left"/>
        <w:rPr/>
      </w:pPr>
      <w:r>
        <w:rPr/>
        <w:t>Почтовый адрес: обл. Ростовская, г.о. город Ростов-на-Дону, пр-кт Сиверса, д. 1,3, литера А, офис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мазанова К. С., тел.: +79612750253, e-mail: araer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ь, конвертирование, упаковку и доставку квитанций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ь, конвертирование, упаковку и доставку квитанций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сле получения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дека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обл. Ростовская, г.о. город Ростов-на-Дону, пр-кт Сиверса, д. 1,3, литера А, офис 34, 21 январ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ечать, конвертирование, упаковку и доставку квитанций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2:57Z</dcterms:created>
  <dc:creator/>
  <dc:description/>
  <dc:language>en-US</dc:language>
  <cp:lastModifiedBy/>
  <dcterms:modified xsi:type="dcterms:W3CDTF">2024-12-18T13:22:57Z</dcterms:modified>
  <cp:revision>2</cp:revision>
  <dc:subject/>
  <dc:title/>
</cp:coreProperties>
</file>