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9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jc w:val="left"/>
        <w:rPr/>
      </w:pPr>
      <w:r>
        <w:rPr/>
        <w:t>Место нахождения: 644073, Омская область, город Омск, 2-я Солнечная ул., д.27.</w:t>
      </w:r>
    </w:p>
    <w:p>
      <w:pPr>
        <w:pStyle w:val="Text"/>
        <w:bidi w:val="0"/>
        <w:jc w:val="left"/>
        <w:rPr/>
      </w:pPr>
      <w:r>
        <w:rPr/>
        <w:t>Почтовый адрес: 644073, Омская область, город Омск, 2-я Солнечная ул.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jc w:val="left"/>
        <w:rPr/>
      </w:pPr>
      <w:r>
        <w:rPr/>
        <w:t>Место нахождения: 644073, Омская область, город Омск, 2-я Солнечная ул., д.27.</w:t>
      </w:r>
    </w:p>
    <w:p>
      <w:pPr>
        <w:pStyle w:val="Text"/>
        <w:bidi w:val="0"/>
        <w:jc w:val="left"/>
        <w:rPr/>
      </w:pPr>
      <w:r>
        <w:rPr/>
        <w:t>Почтовый адрес: 644073, Омская область, город Омск, 2-я Солнечная ул., д.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ишев Ботажан Аманжолович, тел.: +79040714123, e-mail: abishevb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мобильных шин для транспортных средств МП г. Омска "ПП №8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мобильных шин для транспортных средств МП г. Омска "ПП №8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01"/>
        <w:gridCol w:w="1576"/>
        <w:gridCol w:w="2687"/>
        <w:gridCol w:w="244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использования в авиации новы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20: Шины и покрышки пневматические для использования в авиации новые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использования в авиации но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09:00 MCK+3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января 2025 года в 10:00 MCK+3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января 2025 года в 11:00 MCK+3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января 2025 года в 09:0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73, Омская область, город Омск, 2-я Солнечная ул., д.27, 10 января 2025 года в 13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8:59Z</dcterms:created>
  <dc:creator/>
  <dc:description/>
  <dc:language>en-US</dc:language>
  <cp:lastModifiedBy/>
  <dcterms:modified xsi:type="dcterms:W3CDTF">2024-12-19T09:18:59Z</dcterms:modified>
  <cp:revision>2</cp:revision>
  <dc:subject/>
  <dc:title/>
</cp:coreProperties>
</file>