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64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умов Олег Николаевич, тел.: +79183502143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310 / ЗИП Стройматериалы на 1 год МРИЯ.ПР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310 / ЗИП Стройматериалы на 1 год МРИЯ.ПРО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Формирование НМЦ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декабря 2024 года по 9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8 февра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06:25Z</dcterms:created>
  <dc:creator/>
  <dc:description/>
  <dc:language>en-US</dc:language>
  <cp:lastModifiedBy/>
  <dcterms:modified xsi:type="dcterms:W3CDTF">2024-12-20T11:06:25Z</dcterms:modified>
  <cp:revision>2</cp:revision>
  <dc:subject/>
  <dc:title/>
</cp:coreProperties>
</file>