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;Century Gothic"/>
        </w:rPr>
      </w:pPr>
      <w:r>
        <w:rPr>
          <w:rFonts w:eastAsia="Times New Roman;Times New Roman"/>
          <w:b/>
          <w:bCs/>
          <w:lang w:eastAsia="en-US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79730</wp:posOffset>
            </wp:positionV>
            <wp:extent cx="676275" cy="676275"/>
            <wp:effectExtent l="0" t="0" r="0" b="0"/>
            <wp:wrapTight wrapText="bothSides">
              <wp:wrapPolygon edited="0">
                <wp:start x="-313" y="0"/>
                <wp:lineTo x="-313" y="21286"/>
                <wp:lineTo x="21600" y="21286"/>
                <wp:lineTo x="21600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bCs/>
          <w:lang w:eastAsia="en-US"/>
        </w:rPr>
        <w:t xml:space="preserve">      </w:t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ХАНТЫ-МАНСИЙСКИЙ АВТОНОМНЫЙ ОКРУГ – ЮГРА</w:t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ДЕПАРТАМЕНТ ЗДРАВООХРАНЕНИЯ</w:t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АВТОНОМНОЕ УЧРЕЖДЕНИЕ</w:t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ХАНТЫ-МАНСИЙСКОГО АВТОНОМНОГО ОКРУГА – ЮГРЫ</w:t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«ЦЕНТР ПРОФЕССИОНАЛЬНОЙ ПАТОЛОГИИ»</w:t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39"/>
        <w:gridCol w:w="142"/>
      </w:tblGrid>
      <w:tr>
        <w:trPr>
          <w:trHeight w:val="170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;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;Century Gothic"/>
                <w:b/>
                <w:bCs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Главный врач</w:t>
            </w:r>
          </w:p>
          <w:p>
            <w:pPr>
              <w:pStyle w:val="Normal"/>
              <w:jc w:val="right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 xml:space="preserve">Автономного учреждения </w:t>
            </w:r>
          </w:p>
          <w:p>
            <w:pPr>
              <w:pStyle w:val="Normal"/>
              <w:jc w:val="right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 xml:space="preserve">Ханты-Мансийского автономного округа Югры </w:t>
            </w:r>
          </w:p>
          <w:p>
            <w:pPr>
              <w:pStyle w:val="Normal"/>
              <w:jc w:val="right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«Центр профессиональной патологии»</w:t>
            </w:r>
          </w:p>
          <w:p>
            <w:pPr>
              <w:pStyle w:val="Normal"/>
              <w:spacing w:before="120" w:after="120"/>
              <w:jc w:val="right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________________ Н.В. Ташланов</w:t>
            </w:r>
          </w:p>
          <w:p>
            <w:pPr>
              <w:pStyle w:val="Normal"/>
              <w:spacing w:before="120" w:after="120"/>
              <w:jc w:val="right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left"/>
              <w:rPr>
                <w:rFonts w:eastAsia="Calibri;Century Gothic"/>
                <w:b/>
                <w:b/>
                <w:bCs/>
                <w:i/>
                <w:i/>
                <w:iCs w:val="false"/>
                <w:szCs w:val="24"/>
                <w:u w:val="single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 w:val="false"/>
                <w:szCs w:val="24"/>
                <w:u w:val="single"/>
                <w:lang w:eastAsia="en-US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426" w:leader="none"/>
              </w:tabs>
              <w:ind w:left="0" w:firstLine="567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ИЗВЕЩЕНИЕ О ПРОВЕДЕНИИ АУКЦИОНА В ЭЛЕКТРОННОЙ ФОРМЕ  </w:t>
            </w:r>
          </w:p>
        </w:tc>
      </w:tr>
    </w:tbl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№ </w:t>
      </w:r>
      <w:r>
        <w:rPr>
          <w:b/>
          <w:iCs/>
        </w:rPr>
        <w:t>30-ЭА/24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Поставка расходного медицинского материала</w:t>
      </w:r>
    </w:p>
    <w:p>
      <w:pPr>
        <w:pStyle w:val="Normal"/>
        <w:ind w:firstLine="567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6"/>
        <w:gridCol w:w="84"/>
        <w:gridCol w:w="68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осуществления закупк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в электронной форме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учреждение Ханты-Мансийского автономного округа - Югры «Центр профессиональной патологии» (сокращенное наименование - АУ «Югорский центр профессиональной патологии»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заказчик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628011, г. Ханты-Мансийск, ул. Рознина, д.73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заказчик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знина, 73, г. Ханты-Мансийск, Ханты-Мансийский автономный округ – Югра, Россия, 628011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govor@cpphmao.r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Номер контактного </w:t>
            </w:r>
            <w:r>
              <w:rPr>
                <w:b/>
                <w:lang w:eastAsia="en-US"/>
              </w:rPr>
              <w:t>телефон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Контактное лицо по вопросам проведения закупочной процедуры, начальник отдела закупок – Бондарева Наталья Андреевна, контактный телефон: 8 (3467) 362-555, доб. 514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 по вопросам поставки товара, главный медицинский брат – Гилев Дмитрий Александрович, телефон: 8 (3467) 362-555, доб. 1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онки принимаются в рабочее время Заказчик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Сведения о предмете договора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едмет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Поставка расходного медицинского матери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вара/объем работы/объем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293 766 условных едини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предме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дробное описание предмета закупки содержится в приложении </w:t>
            </w:r>
            <w:r>
              <w:rPr>
                <w:lang w:val="en-US"/>
              </w:rPr>
              <w:t>II</w:t>
            </w:r>
            <w:r>
              <w:rPr/>
              <w:t xml:space="preserve"> «ТЕХНИЧЕСКОЕ ЗАДАНИЕ» к документации о проведении аукциона в электронной форме.</w:t>
            </w:r>
          </w:p>
        </w:tc>
      </w:tr>
      <w:tr>
        <w:trPr>
          <w:trHeight w:val="3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, выполнения работы,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сто поставки товара: </w:t>
            </w:r>
          </w:p>
          <w:p>
            <w:pPr>
              <w:pStyle w:val="Normal"/>
              <w:jc w:val="both"/>
              <w:rPr/>
            </w:pPr>
            <w:r>
              <w:rPr/>
              <w:t>- Грузополучатель: Автономное учреждение Ханты-Мансийского автономного округа - Югры «Центр профессиональной патологии», Российская Федерация, Ханты-Мансийский автономный округ – Югра, г. Ханты-Мансийск, ул. Тобольский тракт, д.4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</w:t>
            </w:r>
            <w:r>
              <w:rPr/>
              <w:t>- Грузополучатель: Автономное учреждение Ханты-Мансийского автономного округа - Югры «Центр профессиональной патологии», Российская Федерация, Ханты-Мансийский автономный округ – Югра, г. Сургут проспект Набережный д. 4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ведения</w:t>
            </w:r>
            <w:r>
              <w:rPr>
                <w:b/>
                <w:bCs/>
              </w:rPr>
              <w:t xml:space="preserve"> о начальной (максимальной) цене догов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раздела III «ИНФОРМАЦИОННАЯ КАРТА»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0-ЭА/24 </w:t>
            </w:r>
            <w:r>
              <w:rPr>
                <w:rFonts w:eastAsia="Calibri;Century Gothic"/>
                <w:bCs/>
                <w:lang w:eastAsia="en-US"/>
              </w:rPr>
              <w:t>Поставка расходного медицинск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 электронной площадки в информационно-телекоммуникационной сети «Интернет», на которой проводится аукцион в электронной форм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раздела III «ИНФОРМАЦИОННАЯ КАРТА»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0-ЭА/24 </w:t>
            </w:r>
            <w:r>
              <w:rPr>
                <w:rFonts w:eastAsia="Calibri;Century Gothic"/>
                <w:bCs/>
                <w:lang w:eastAsia="en-US"/>
              </w:rPr>
              <w:t>Поставка расходного медицинского материала.</w:t>
            </w:r>
          </w:p>
        </w:tc>
      </w:tr>
      <w:tr>
        <w:trPr>
          <w:trHeight w:val="2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ация о проведении аукциона в электронной форме размещена заказчиком в единой информационной системе в сфере закупок товаров, работ, услуг для обеспечения государственных и муниципальных нужд по адресу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далее – ЕИС) и доступна для ознакомления любому заинтересованному лицу, в том числе с возможностью сохранения на технических средствах пользователя, в любое время с момента размещения в ЕИС извещения о закупк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, дата начала, дата и время окончания срока подачи заявок на участие в закупк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участия в аукционе в электронной форме, в том числе для подачи заявки,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закупки вправе подать только одну заявку на участие в аукционе в электронной форме. В случае подачи участником закупки двух и более заявок на участие в аукционе в электронной форме при условии, что поданные ранее этим участником заявки на участие в аукционе в электронной форме не отозваны, все заявки на участие в аукционе в электронной форме этого участника не рассматриваются и возвращаются этому участнику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ка на участие в аукционе в электронной форме должна состоять из первой части, ценового предложения и второй части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 закупки подает заявку на участие в аукционе в электронной форме в форме двух электронных документов (первая часть заявки и вторая часть заявки), которые подаются одновременно и подписываются усиленной квалифицированной электронной подписью лица, имеющего право действовать от имени участника закупки. Ценовое предложение подается участниками закупки в режиме реального времени на электронной площадке в указанную в пункте 5 настоящего извещения дату проведения аукциона в электронной форме.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форме, составу и содержанию заявки на участие в аукционе в электронной форме указаны в документации о закупк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явки на участие в аукционе в электронной форме подаются участниками по адресу электронной площадки, указанному в пункте 5 настоящего извещения.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ача заявок осуществляется с момента размещения в ЕИС настоящего извещения и документации о закупк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заявок на участие в аукционе в электронной форме прекращается после наступления времени и даты окончания срока подачи заявок на участие в аукционе в электронной форм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подведения итогов аукциона в электронной форме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ле окончания срока подачи заявок аукцион в электронной форме проводится в соответствии со следующими этап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) рассмотрение первых частей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проведение аукциона в электрон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рассмотрение вторых частей заявок на участие в аукционе в электронной форме и подведение итогов такого аукциона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 позднее дня, следующ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 днем окончания срока подачи заявок на участие в аукционе в электронной форме, оператор электронной площадки направляет Заказчику поступившие первые части заявок на участие в аукционе в электронной форме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Заказчика рассматривает поступившие первые части заявок на предмет соответствия требованиям документации о закуп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Время начала проведения аукциона в электронной форме устанавливается оператором электронной площадки в соответствии со временем часовой зоны, в которой находится Заказч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В аукционе в электронной форме вправе принимать участие только участники закупки, чьи первые части заявок признаны соответствующими требованиям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Аукцион в электронной форме включает в себя порядок подачи его участниками ценовых предложений с учетом следующих требов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1) «шаг аукциона» составляет от 0,5 процента до 5 процентов начальной (максимальной) цены догов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2) снижение текущего минимального предложения о цене договора осуществляется на величину в пределах «шага аукци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) участник закупки не вправе подать ценовое предложение, равное ранее поданному этим участником ценовому предложению или большее чем оно, а также ценовое предложение, равное нул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4) участник закупки не вправе подать ценовое предложение, которое ниже, чем текущее минимальное ценовое предложение, сниженное в пределах «шага аукци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5) участник закупки не вправе подать ценовое предложение, которое ниже, чем текущее минимальное ценовое предложение, в случае, если оно подано этим участником закуп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6) участник закупки вправе подать ценовое предложение независимо от «шага аукциона» при условии соблюдения требований, предусмотренных подпунктами 3 - 5 настоящего пункта извещ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7) в случае, если при проведении аукциона в электронной форме цена договора снижена до нуля, аукцион проводится на право заключить договор. При этом такой аукцион проводится путем повышения размера платы за право заключить договор на величину в пределах «шага аукцион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При проведении аукциона в электронной форме устанавливается время приема ценовых предложений участников такого аукциона, составляющее десять минут от начала проведения такого аукциона до истечения срока подачи ценовых предложений, а также десять минут после поступления последнего ценового предложения. Время, оставшееся до истечения срока подачи ценовых предложений, обновляется автоматически, с помощью программных и технических средств, обеспечивающих проведение такого аукциона, после снижения начальной (максимальной) цены договора или поступления последнего ценового предложения. Если в течение указанного времени ни одного более низкого ценового предложения не поступило, такой аукцион автоматически, с помощью программных и технических средств, обеспечивающих его проведение, заверш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В течение десяти минут с момента завершения аукциона в электронной форме любой его участник вправе независимо от «шага аукциона» подать ценовое предложение не ниже чем последнее минимальное ценовое предложение с учетом требований, предусмотренных подпунктами 3 и 5 настоящего пункта извещ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В течение тридцати минут после окончания аукциона в электронной форме оператор электронной площадки осуществляет сопоставление ценовых предложений, формирует соответствующий протокол и размещает его в Е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, информацию о ценовых предложениях каждого участника аукциона в электронной форме, вторые части заявок участников аукциона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Комиссия рассматривает вторые части заявок на участие в аукционе в электронной форме на предмет их соответствия требованиям, установленным документацией о закупке, и подводит итоги аукциона в электронной форм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. Заявке на участие в аукционе в электронной форме, в которой содержится наименьшее ценовое предложение, присваивается первый номер. В случае, если в нескольких таких заявках содержатся одинаковые ценовые предложения, меньший порядковый номер присваивается заявке, которая поступила ранее других таких зая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Победителем аукциона в электронной форме признается участник закупки, заявка которого соответствует требованиям, установленным документацией о закупке, и которое предложило наиболее низкую цену договора или в случае, если при проведении аукциона в электронной форме цена договора снижена до нуля и аукцион в электронной форме проводится на право заключить договор, наиболее высокую цену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заявки на участие в аукционе в электронной форме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раздела III «ИНФОРМАЦИОННАЯ КАРТА» ДОКУМЕНТАЦИИ 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lang w:eastAsia="en-US"/>
              </w:rPr>
            </w:pPr>
            <w:r>
              <w:rPr/>
              <w:t xml:space="preserve">О ПРОВЕДЕНИИ АУКЦИОНА В ЭЛЕКТРОННОЙ ФОРМЕ             № 30-ЭА/24 </w:t>
            </w:r>
            <w:r>
              <w:rPr>
                <w:rFonts w:eastAsia="Calibri;Century Gothic"/>
                <w:bCs/>
                <w:lang w:eastAsia="en-US"/>
              </w:rPr>
              <w:t>Поставка расходного медицинского материала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банковской гарантии, предоставляемой в качестве обеспечения заявки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раздела III «ИНФОРМАЦИОННАЯ КАРТА»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В ЭЛЕКТРОННОЙ ФОРМЕ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-ЭА/24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оставка расходного медицинского материал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стоящее извещение о проведении аукциона в электронной форме разработано в соответствии с Положением о закупке товаров, работ, услуг утвержденным 15.11.2021 года для обеспечения нужд Автономного учреждения Ханты-Мансийского автономного округа – Югры «Центр профессиональной патологии» и является неотъемлемой частью документации о закупке.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right"/>
      <w:outlineLvl w:val="0"/>
    </w:pPr>
    <w:rPr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i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ListParagraphChar1">
    <w:name w:val="List Paragraph Char1"/>
    <w:qFormat/>
    <w:rPr>
      <w:rFonts w:ascii="Calibri;Century Gothic" w:hAnsi="Calibri;Century Gothic" w:cs="Calibri;Century Gothic"/>
      <w:sz w:val="20"/>
    </w:rPr>
  </w:style>
  <w:style w:type="character" w:styleId="ListParagraphChar">
    <w:name w:val="List Paragraph Char"/>
    <w:qFormat/>
    <w:rPr>
      <w:rFonts w:ascii="Calibri;Century Gothic" w:hAnsi="Calibri;Century Gothic" w:cs="Calibri;Century Gothic"/>
      <w:sz w:val="20"/>
    </w:rPr>
  </w:style>
  <w:style w:type="character" w:styleId="Style14">
    <w:name w:val="Абзац списка Знак"/>
    <w:qFormat/>
    <w:rPr>
      <w:rFonts w:ascii="Calibri;Century Gothic" w:hAnsi="Calibri;Century Gothic" w:cs="Calibri;Century Gothic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3:00Z</dcterms:created>
  <dc:creator>LEGE LATA</dc:creator>
  <dc:description/>
  <cp:keywords/>
  <dc:language>en-US</dc:language>
  <cp:lastModifiedBy>Александрова Ольга Александровна</cp:lastModifiedBy>
  <cp:lastPrinted>2024-12-20T15:57:00Z</cp:lastPrinted>
  <dcterms:modified xsi:type="dcterms:W3CDTF">2024-12-20T10:57:00Z</dcterms:modified>
  <cp:revision>32</cp:revision>
  <dc:subject/>
  <dc:title/>
</cp:coreProperties>
</file>