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4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621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Ханты-Мансийского автономного округа - Югры "Центр профессиональной патологии" (ИНН: 8601030734, КПП: 860101001, ОГРН: 1078601000048).</w:t>
      </w:r>
    </w:p>
    <w:p>
      <w:pPr>
        <w:pStyle w:val="Text"/>
        <w:bidi w:val="0"/>
        <w:jc w:val="left"/>
        <w:rPr/>
      </w:pPr>
      <w:r>
        <w:rPr/>
        <w:t>Место нахождения: 628011, Российская Федерация, ХМАО-Югра, г. Ханты-Мансийск, ул. Рознина, дом 73.</w:t>
      </w:r>
    </w:p>
    <w:p>
      <w:pPr>
        <w:pStyle w:val="Text"/>
        <w:bidi w:val="0"/>
        <w:jc w:val="left"/>
        <w:rPr/>
      </w:pPr>
      <w:r>
        <w:rPr/>
        <w:t>Почтовый адрес: 628011, Российская Федерация, ХМАО-Югра, г. Ханты-Мансийск, ул. Рознина, дом 7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Ханты-Мансийского автономного округа - Югры "Центр профессиональной патологии" (ИНН: 8601030734, КПП: 860101001, ОГРН: 1078601000048).</w:t>
      </w:r>
    </w:p>
    <w:p>
      <w:pPr>
        <w:pStyle w:val="Text"/>
        <w:bidi w:val="0"/>
        <w:jc w:val="left"/>
        <w:rPr/>
      </w:pPr>
      <w:r>
        <w:rPr/>
        <w:t>Место нахождения: 628011, Российская Федерация, ХМАО-Югра, г. Ханты-Мансийск, ул. Рознина, дом 73.</w:t>
      </w:r>
    </w:p>
    <w:p>
      <w:pPr>
        <w:pStyle w:val="Text"/>
        <w:bidi w:val="0"/>
        <w:jc w:val="left"/>
        <w:rPr/>
      </w:pPr>
      <w:r>
        <w:rPr/>
        <w:t>Почтовый адрес: 628011, Российская Федерация, ХМАО-Югра, г. Ханты-Мансийск, ул. Рознина, дом 7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ва Н. А., тел.: 89828835565, e-mail: bondarevana@cpphma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ого медицинского материал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ого медицинского материа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87"/>
        <w:gridCol w:w="1552"/>
        <w:gridCol w:w="2839"/>
        <w:gridCol w:w="2140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проведении аукциона в электронной форм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366 049.2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918302.46 руб. В соответствии с документацией. (Исполнение договора может обеспечиваться предоставлением банковской гарантии или внесением денежных средств. Способ обеспечения исполнения договора определяется участником закупки, с которым заключается договор, самостоятельно. 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4 года по 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проведении аукциона в электронной форме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проведении аукциона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3 январ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5 января 2025 года в 14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 о проведении аукциона в электронной форме, 15 январ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7:39Z</dcterms:created>
  <dc:creator/>
  <dc:description/>
  <dc:language>en-US</dc:language>
  <cp:lastModifiedBy/>
  <dcterms:modified xsi:type="dcterms:W3CDTF">2024-12-20T12:27:40Z</dcterms:modified>
  <cp:revision>2</cp:revision>
  <dc:subject/>
  <dc:title/>
</cp:coreProperties>
</file>