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072412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07087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харова И. Н., тел.: 73652591435, e-mail: zakharovain@crimea-energy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доставление права использования программ для ЭВМ антивирусной защиты АО "Лаборатория Касперского" (продление на 1 год)</w:t>
        <w:br/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доставление права использования программ для ЭВМ антивирусной защиты АО "Лаборатория Касперского" (продление на 1 год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1994"/>
        <w:gridCol w:w="3279"/>
        <w:gridCol w:w="2004"/>
        <w:gridCol w:w="1949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ригиналы программного обеспечения прочие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Предоставление права использования программ для ЭВМ антивирусной защиты АО "Лаборатория Касперского" (продление на 1 год)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1.29.000: Оригиналы программного обеспечения прочие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51.2: Торговля оптовая программным обеспечением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- в электронном виде посредством сети Интернет на адрес электронной почты (E-mail): ApplicationSW@crimea-energy.ru ;</w:t>
        <w:br/>
        <w:t>- на носителе по адресу: 295034, Республика Крым, г. Симферополь, ул. Киевская, 74/6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280 726.6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декабря 2024 года по 25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ЭТР» (https://torgi82.ru/) и официальный сайт Единой информационной системы в сфере закупок (www.zakupki.gov.ru)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по проведению аукциона в электронной форме предоставляется лицу через функционал электронной площадки ООО «ЭТР» и на официальном сайте Единой информационной системы в сфере закупок с момента размещения настоящего извещения в форме электронного документа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4307087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. Текст запроса: в файле. Текст ответа: В соответствии с прикрепленным документом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9 декабря 2024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3 декабря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09:41Z</dcterms:created>
  <dc:creator/>
  <dc:description/>
  <dc:language>en-US</dc:language>
  <cp:lastModifiedBy/>
  <dcterms:modified xsi:type="dcterms:W3CDTF">2024-12-23T07:09:41Z</dcterms:modified>
  <cp:revision>2</cp:revision>
  <dc:subject/>
  <dc:title/>
</cp:coreProperties>
</file>