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125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проведения лабораторных исследован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проведения лабораторных исследо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31"/>
        <w:gridCol w:w="1625"/>
        <w:gridCol w:w="2429"/>
        <w:gridCol w:w="27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для определения аналитов для диагностики in vit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5: Реагенты для определения аналитов для диагностики in vitr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957 850.7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документаци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казан в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г. Ханты-Мансийск, ул.  Гагарина,  д. 3, отдел закупок, 23 декабря 2024 года в 12:3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г. Ханты-Мансийск, ул.  Гагарина,  д. 3, отдел закупок, 24 декабря 2024 года в 14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8:16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45"/>
        <w:gridCol w:w="2849"/>
        <w:gridCol w:w="31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5 957 850.7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чук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щенко Вероник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ае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ва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азетдинова Ма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8:07Z</dcterms:created>
  <dc:creator/>
  <dc:description/>
  <dc:language>en-US</dc:language>
  <cp:lastModifiedBy/>
  <dcterms:modified xsi:type="dcterms:W3CDTF">2024-12-23T12:18:07Z</dcterms:modified>
  <cp:revision>2</cp:revision>
  <dc:subject/>
  <dc:title/>
</cp:coreProperties>
</file>