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8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610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распределительного устройства 0,4 кВт котельной Пиковая,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распределительного устройства 0,4 кВт котельной Пиковая,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27"/>
        <w:gridCol w:w="1756"/>
        <w:gridCol w:w="2459"/>
        <w:gridCol w:w="2735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: Работы электромонтажные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2 45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ноября 2024 года в 16:00 часов местного времени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16:00 часов местного времени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9"/>
        <w:gridCol w:w="5070"/>
        <w:gridCol w:w="3039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5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РОЙ-ИНВЕСТ"</w:t>
              <w:br/>
              <w:t>ИНН: 0521016507</w:t>
              <w:br/>
              <w:t>КПП: 052101001</w:t>
              <w:br/>
              <w:t>ОГРН: 1170521000100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2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ПЕЦСТРОЙМОНТАЖ»</w:t>
              <w:br/>
              <w:t>ИНН: 0571014706</w:t>
              <w:br/>
              <w:t>КПП: 057101001</w:t>
              <w:br/>
              <w:t>ОГРН: 1190571008187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5:05Z</dcterms:created>
  <dc:creator/>
  <dc:description/>
  <dc:language>en-US</dc:language>
  <cp:lastModifiedBy/>
  <dcterms:modified xsi:type="dcterms:W3CDTF">2024-12-23T12:25:05Z</dcterms:modified>
  <cp:revision>2</cp:revision>
  <dc:subject/>
  <dc:title/>
</cp:coreProperties>
</file>