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8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789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и ввод в эксплуатацию системы видеонаблюдения в комплектации для нужд филиала «Тепловые сети города 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и ввод в эксплуатацию системы видеонаблюдения в комплектации для нужд филиала «Тепловые сети города 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27"/>
        <w:gridCol w:w="1756"/>
        <w:gridCol w:w="2459"/>
        <w:gridCol w:w="273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: Работы электромонтажны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94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декабря 2024 года в 16:0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4"/>
        <w:gridCol w:w="2084"/>
      </w:tblGrid>
      <w:tr>
        <w:trPr/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79 (ОБЩЕСТВО С ОГРАНИЧЕННОЙ ОТВЕТСТВЕННОСТЬЮ "ИНФОРМАЦИОННО-ВНЕДРЕНЧЕСКИЙ ЦЕНТР "СИГМА"), 367010, Российская Федерация, Республика Дагестан, Махачкала г., Гамидова пр-кт, д. 42, оф. 4 17.12.2024 10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745 200.00 руб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23Z</dcterms:created>
  <dc:creator/>
  <dc:description/>
  <dc:language>en-US</dc:language>
  <cp:lastModifiedBy/>
  <dcterms:modified xsi:type="dcterms:W3CDTF">2024-12-23T13:05:23Z</dcterms:modified>
  <cp:revision>2</cp:revision>
  <dc:subject/>
  <dc:title/>
</cp:coreProperties>
</file>