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лнцева Светлана Викторовна, тел.: +7 978 662 58 75, e-mail: Svetlana.Solnts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 777/ Поставка инстру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инструмент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4 года по 2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январ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9:03Z</dcterms:created>
  <dc:creator/>
  <dc:description/>
  <dc:language>en-US</dc:language>
  <cp:lastModifiedBy/>
  <dcterms:modified xsi:type="dcterms:W3CDTF">2024-12-23T13:39:03Z</dcterms:modified>
  <cp:revision>2</cp:revision>
  <dc:subject/>
  <dc:title/>
</cp:coreProperties>
</file>