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9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446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анализационных сетей в г. Хасавюрт, участка филиала «Хасавюртов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анализационных сетей в г. Хасавюрт, участка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136"/>
        <w:gridCol w:w="1490"/>
        <w:gridCol w:w="2252"/>
        <w:gridCol w:w="335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канализационных систем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50: Работы по монтажу канализационных систем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канализацион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52 286.4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6:00 часов местного времени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0 декабря 2024 года в 16:00 часов местного времени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2"/>
        <w:gridCol w:w="4490"/>
        <w:gridCol w:w="3516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77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ТЛАНТСТРОЙ"</w:t>
              <w:br/>
              <w:t>ИНН: 0544014552</w:t>
              <w:br/>
              <w:t>КПП: 054401001</w:t>
              <w:br/>
              <w:t>ОГРН: 1210500009928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3:41Z</dcterms:created>
  <dc:creator/>
  <dc:description/>
  <dc:language>en-US</dc:language>
  <cp:lastModifiedBy/>
  <dcterms:modified xsi:type="dcterms:W3CDTF">2024-12-23T13:43:41Z</dcterms:modified>
  <cp:revision>2</cp:revision>
  <dc:subject/>
  <dc:title/>
</cp:coreProperties>
</file>