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807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алаток сварщи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алаток сварщ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334"/>
        <w:gridCol w:w="1738"/>
        <w:gridCol w:w="2434"/>
        <w:gridCol w:w="2676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атки из прочих текстильных материал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алатка сварщика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2.159: Палатки из прочих текстильных материалов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7 227.6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декабря 2024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декабря 2024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декабря 2024 года в 09:10 MCK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4 декабря 2024 года в 23:59 MCK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1892"/>
        <w:gridCol w:w="2914"/>
        <w:gridCol w:w="3256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1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37 227.64 руб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4987"/>
        <w:gridCol w:w="176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ов Виталий Евгенье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0:28Z</dcterms:created>
  <dc:creator/>
  <dc:description/>
  <dc:language>en-US</dc:language>
  <cp:lastModifiedBy/>
  <dcterms:modified xsi:type="dcterms:W3CDTF">2024-12-23T14:20:29Z</dcterms:modified>
  <cp:revision>2</cp:revision>
  <dc:subject/>
  <dc:title/>
</cp:coreProperties>
</file>