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3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вгений Вячеславович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борка снега с трамвайных пу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борка снега с трамвайных пу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385"/>
        <w:gridCol w:w="1872"/>
        <w:gridCol w:w="2622"/>
        <w:gridCol w:w="2275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одметанию и уборке снег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1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январ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15 январ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1:34Z</dcterms:created>
  <dc:creator/>
  <dc:description/>
  <dc:language>en-US</dc:language>
  <cp:lastModifiedBy/>
  <dcterms:modified xsi:type="dcterms:W3CDTF">2024-12-24T05:51:34Z</dcterms:modified>
  <cp:revision>2</cp:revision>
  <dc:subject/>
  <dc:title/>
</cp:coreProperties>
</file>