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9324036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Публичный запрос ценовых предложений в электронной форме (закупка у единственного поставщика)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 "Управляющая компания "Зеленая роща" (ИНН: 5753062527, КПП: 575301001, ОГРН: 1155749005411).</w:t>
      </w:r>
    </w:p>
    <w:p>
      <w:pPr>
        <w:pStyle w:val="Text"/>
        <w:bidi w:val="0"/>
        <w:jc w:val="left"/>
        <w:rPr/>
      </w:pPr>
      <w:r>
        <w:rPr/>
        <w:t>Место нахождения: 302040, Орловская обл., г. Орел, ул. Ломоносова, д.6, помещение 31, 4 этаж.</w:t>
      </w:r>
    </w:p>
    <w:p>
      <w:pPr>
        <w:pStyle w:val="Text"/>
        <w:bidi w:val="0"/>
        <w:jc w:val="left"/>
        <w:rPr/>
      </w:pPr>
      <w:r>
        <w:rPr/>
        <w:t>Почтовый адрес: 302040, Орловская обл., г. Орел, ул. Ломоносова, д.6, помещение 31, 4 этаж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 "Управляющая компания "Зеленая роща" (ИНН: 5753062527, КПП: 575301001, ОГРН: 1155749005411).</w:t>
      </w:r>
    </w:p>
    <w:p>
      <w:pPr>
        <w:pStyle w:val="Text"/>
        <w:bidi w:val="0"/>
        <w:jc w:val="left"/>
        <w:rPr/>
      </w:pPr>
      <w:r>
        <w:rPr/>
        <w:t>Место нахождения: 302040, Орловская обл., г. Орел, ул. Ломоносова, д.6, помещение 31, 4 этаж.</w:t>
      </w:r>
    </w:p>
    <w:p>
      <w:pPr>
        <w:pStyle w:val="Text"/>
        <w:bidi w:val="0"/>
        <w:jc w:val="left"/>
        <w:rPr/>
      </w:pPr>
      <w:r>
        <w:rPr/>
        <w:t>Почтовый адрес: 302040, Орловская обл., г. Орел, ул. Ломоносова, д.6, помещение 31, 4 этаж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аюшкина Евгения Викторовна, тел.: +74862481004(711), e-mail: zakupki@greenpark57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транспортные услуги</w:t>
        <w:br/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транспортные услуги по уборке контейнерных площадок на территории города Орла предусматривающие погрузку отходов в местах накопления и перемещение их на объекты обработки в 2025 году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"/>
        <w:gridCol w:w="2297"/>
        <w:gridCol w:w="1724"/>
        <w:gridCol w:w="2389"/>
        <w:gridCol w:w="2827"/>
      </w:tblGrid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перевозке грузов автомобильным транспортом прочие, не включенные в другие группировки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00 (Тонна;^метрическая тонна (1000 кг)): г.Орёл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9.41.19.900: Услуги по перевозке грузов автомобильным транспортом прочие, не включенные в другие группировки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9.41.1: Перевозка грузов специализированными автотранспортными средства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перевозке грузов автомобильным транспортом прочие, не включенные в другие группировки: 1500 Тонна;^метрическая тонна (1000 кг)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рлов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извещением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извещением о закупке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извещением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извещением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извещением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402 15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декабря 2024 года по 26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извещением о закупке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дека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декабря 2024 года в 12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02040, Орловская обл., г. Орел, ул. Ломоносова, д.6, помещение 31, 4 этаж, 26 декабря 2024 года в 12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2040, Орловская обл., г. Орел, ул. Ломоносова, д.6, помещение 31, 4 этаж, 27 декабря 2024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8:50:04Z</dcterms:created>
  <dc:creator/>
  <dc:description/>
  <dc:language>en-US</dc:language>
  <cp:lastModifiedBy/>
  <dcterms:modified xsi:type="dcterms:W3CDTF">2024-12-24T08:50:05Z</dcterms:modified>
  <cp:revision>2</cp:revision>
  <dc:subject/>
  <dc:title/>
</cp:coreProperties>
</file>