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65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гарина В. Л., тел.: +79854497478, e-mail: Viktoriya.Gagarin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395\Поставка костюмов (Нимфа, Феи, Принцесса, Снегурочка, Дед Мороз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395\Поставка костюмов (Нимфа, Феи, Принцесса, Снегурочка, Дед Моро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2534"/>
        <w:gridCol w:w="1717"/>
        <w:gridCol w:w="2568"/>
        <w:gridCol w:w="2366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оизводству прочей одежды и аксессуаров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9.99: Услуги по производству прочей одежды и аксессуаров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9: Производство прочей одежды и аксессуаров 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максимальная цена формируется на основании предоставленных КП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декабря 2024 года по 25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дека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дека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1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4 дека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46:16Z</dcterms:created>
  <dc:creator/>
  <dc:description/>
  <dc:language>en-US</dc:language>
  <cp:lastModifiedBy/>
  <dcterms:modified xsi:type="dcterms:W3CDTF">2024-12-24T09:46:16Z</dcterms:modified>
  <cp:revision>2</cp:revision>
  <dc:subject/>
  <dc:title/>
</cp:coreProperties>
</file>