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125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Ханты-Мансийского автономного округа - Югры "Центр профессиональной патологии" (ИНН: 8601030734, КПП: 860101001, ОГРН: 1078601000048).</w:t>
      </w:r>
    </w:p>
    <w:p>
      <w:pPr>
        <w:pStyle w:val="Text"/>
        <w:bidi w:val="0"/>
        <w:jc w:val="left"/>
        <w:rPr/>
      </w:pPr>
      <w:r>
        <w:rPr/>
        <w:t>Место нахождения: 628011, Российская Федерация, ХМАО-Югра, г. Ханты-Мансийск, ул. Рознина, дом 73.</w:t>
      </w:r>
    </w:p>
    <w:p>
      <w:pPr>
        <w:pStyle w:val="Text"/>
        <w:bidi w:val="0"/>
        <w:jc w:val="left"/>
        <w:rPr/>
      </w:pPr>
      <w:r>
        <w:rPr/>
        <w:t>Почтовый адрес: 628011, Российская Федерация, ХМАО-Югра, г. Ханты-Мансийск, ул. Рознина, дом 7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ва Н. А., тел.: 89828835565, e-mail: bondarevana@cpphma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агентов для проведения лабораторных исследований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агентов для проведения лабораторных исследова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431"/>
        <w:gridCol w:w="1625"/>
        <w:gridCol w:w="2429"/>
        <w:gridCol w:w="27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для определения аналитов для диагностики in vitro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5: Реагенты для определения аналитов для диагностики in vitr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 957 850.7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казано в документации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Указан в документации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4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14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24 года в 15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декабря 2024 года в 15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011, г. Ханты-Мансийск, ул.  Гагарина,  д. 3, отдел закупок, 24 декабря 2024 года в 12:00 MCK+2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97, - 17.12.2024 18:1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 957 850.79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ничук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щенко Вероника Вита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аева Окса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ндарева Наталья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азетдинова Марина Леонид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9:04Z</dcterms:created>
  <dc:creator/>
  <dc:description/>
  <dc:language>en-US</dc:language>
  <cp:lastModifiedBy/>
  <dcterms:modified xsi:type="dcterms:W3CDTF">2024-12-24T12:29:04Z</dcterms:modified>
  <cp:revision>2</cp:revision>
  <dc:subject/>
  <dc:title/>
</cp:coreProperties>
</file>