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дека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4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807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иль Д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алаток сварщика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латок сварщ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334"/>
        <w:gridCol w:w="1738"/>
        <w:gridCol w:w="2434"/>
        <w:gridCol w:w="2676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латки из прочих текстильных материалов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Палатка сварщика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2.159: Палатки из прочих текстильных материалов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7 227.6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декабря 2024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декаб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декабря 2024 года в 09:1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24 декабря 2024 года в 14:40 MCK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915, - 18.12.2024 14:3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7 227.64 руб.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вчук Роман Леонид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харик Михаил Васил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осов Виталий Евген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ова Ирина Андр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онов Валентин Ю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иль Дмитрий Алекс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8:15Z</dcterms:created>
  <dc:creator/>
  <dc:description/>
  <dc:language>en-US</dc:language>
  <cp:lastModifiedBy/>
  <dcterms:modified xsi:type="dcterms:W3CDTF">2024-12-24T12:38:15Z</dcterms:modified>
  <cp:revision>2</cp:revision>
  <dc:subject/>
  <dc:title/>
</cp:coreProperties>
</file>