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16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75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«Установка ячейки 6кВ и узла учета электрической энергии в РУ-6кВ РП-75, ТЗ 2476-24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138, ТЗ 3075-22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КТП-2819, ТЗ 2239-24»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44, ТЗ 1904-24»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6кВ от ПС-110/6кВ "Омега", ТЗ 2896-24»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«Установка узла коммерческого учета  6кВ, ТЗ 1499-23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КТП-1316 , ТЗ 2017-24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56"/>
        <w:gridCol w:w="1458"/>
        <w:gridCol w:w="2466"/>
        <w:gridCol w:w="285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Установка ячейки 6кВ и узла учета электрической энергии в РУ-6кВ РП-75, ТЗ 2476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138, ТЗ 3075-22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КТП-2819, ТЗ 2239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44, ТЗ 1904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6кВ от ПС-110/6кВ "Омега", ТЗ 2896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Установка узла коммерческого учета 6кВ, ТЗ 1499-23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КТП-1316 , ТЗ 2017-24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98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60 41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85 62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94 33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268 96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19 12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92 7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дека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декабря 2024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560"/>
        <w:gridCol w:w="2388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«Установка ячейки 6кВ и узла учета электрической энергии в РУ-6кВ РП-75, ТЗ 2476-24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03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6:06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20:54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1:39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«Строительство ЛЭП-0,4кВ от ТП-138, ТЗ 3075-22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4:15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5:41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30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3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0:35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«Строительство ЛЭП-0,4кВ от КТП-2819, ТЗ 2239-24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12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6:20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21:00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47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«Строительство ЛЭП-0,4кВ от ТП-44, ТЗ 1904-24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5:36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45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7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0:27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«Строительство ЛЭП-6кВ от ПС-110/6кВ "Омега", ТЗ 2896-24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4:21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3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08:55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3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09:31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8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3:49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«Установка узла коммерческого учета 6кВ, ТЗ 1499-23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24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51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20:47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6:38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Выполнение комплекса работ по объекту: «Строительство ЛЭП-0,4кВ от КТП-1316 , ТЗ 2017-24».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5:39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4:40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7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0:33 MC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439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«Установка ячейки 6кВ и узла учета электрической энергии в РУ-6кВ РП-75, ТЗ 2476-24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3 217.65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6 615.75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«Строительство ЛЭП-0,4кВ от ТП-138, ТЗ 3075-22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42 648.66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66 981.95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«Строительство ЛЭП-0,4кВ от КТП-2819, ТЗ 2239-24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4 021.44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4 547.5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«Строительство ЛЭП-0,4кВ от ТП-44, ТЗ 1904-24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0 097.78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1 690.0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«Строительство ЛЭП-6кВ от ПС-110/6кВ "Омега", ТЗ 2896-24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262 577.08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263 799.07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«Установка узла коммерческого учета 6кВ, ТЗ 1499-23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3 820.24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6 406.6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Выполнение комплекса работ по объекту: «Строительство ЛЭП-0,4кВ от КТП-1316 , ТЗ 2017-24».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4 846.95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9 524.8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6:01Z</dcterms:created>
  <dc:creator/>
  <dc:description/>
  <dc:language>en-US</dc:language>
  <cp:lastModifiedBy/>
  <dcterms:modified xsi:type="dcterms:W3CDTF">2024-12-24T12:46:02Z</dcterms:modified>
  <cp:revision>2</cp:revision>
  <dc:subject/>
  <dc:title/>
</cp:coreProperties>
</file>