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651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гарина В. Л., тел.: +79854497478, e-mail: Viktoriya.Gagarin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395\Поставка костюмов (Нимфа, Феи, Принцесса, Снегурочка, Дед Мороз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395\Поставка костюмов (Нимфа, Феи, Принцесса, Снегурочка, Дед Моро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534"/>
        <w:gridCol w:w="1717"/>
        <w:gridCol w:w="2568"/>
        <w:gridCol w:w="2366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изводству прочей одежды и аксессуаров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.99: Услуги по производству прочей одежды и аксессуаро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цена формируется на основании предоставленных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4 года по 2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5 декабря 2024 года в 10:2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январ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2.2024 15:35:2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8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8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5 декабря 2024 года в 10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5 декабря 2024 года в 13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января 2025 года в 08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jc w:val="left"/>
        <w:rPr/>
      </w:pPr>
      <w:r>
        <w:rPr/>
        <w:t>Наилучшее предложение составило 550 000,00 рублей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1:53Z</dcterms:created>
  <dc:creator/>
  <dc:description/>
  <dc:language>en-US</dc:language>
  <cp:lastModifiedBy/>
  <dcterms:modified xsi:type="dcterms:W3CDTF">2024-12-25T07:21:54Z</dcterms:modified>
  <cp:revision>2</cp:revision>
  <dc:subject/>
  <dc:title/>
</cp:coreProperties>
</file>