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й Аркадий Петрович, тел.: 89788118244, e-mail: Arkadiy.Buriy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системы видеонаблюден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системы видеонаблюде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Определяется по результатам настоящей процедуры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января 2025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03:09Z</dcterms:created>
  <dc:creator/>
  <dc:description/>
  <dc:language>en-US</dc:language>
  <cp:lastModifiedBy/>
  <dcterms:modified xsi:type="dcterms:W3CDTF">2024-12-25T15:03:09Z</dcterms:modified>
  <cp:revision>2</cp:revision>
  <dc:subject/>
  <dc:title/>
</cp:coreProperties>
</file>