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624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Брюховецкий аграрный колледж" (ИНН: 2327001327, КПП: 232701001, ОГРН: 1022303525530).</w:t>
      </w:r>
    </w:p>
    <w:p>
      <w:pPr>
        <w:pStyle w:val="Text"/>
        <w:bidi w:val="0"/>
        <w:jc w:val="left"/>
        <w:rPr/>
      </w:pPr>
      <w:r>
        <w:rPr/>
        <w:t>Место нахождения: 352750, Краснодарский край, Брюховецкий р-н, ст. Брюховецкая, ул. Красная, 200.</w:t>
      </w:r>
    </w:p>
    <w:p>
      <w:pPr>
        <w:pStyle w:val="Text"/>
        <w:bidi w:val="0"/>
        <w:jc w:val="left"/>
        <w:rPr/>
      </w:pPr>
      <w:r>
        <w:rPr/>
        <w:t>Почтовый адрес: 352750, Краснодарский край, Брюховецкий р-н, ст. Брюховецкая, ул. Красная, 2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Брюховецкий аграрный колледж" (ИНН: 2327001327, КПП: 232701001, ОГРН: 1022303525530).</w:t>
      </w:r>
    </w:p>
    <w:p>
      <w:pPr>
        <w:pStyle w:val="Text"/>
        <w:bidi w:val="0"/>
        <w:jc w:val="left"/>
        <w:rPr/>
      </w:pPr>
      <w:r>
        <w:rPr/>
        <w:t>Место нахождения: 352750, Краснодарский край, Брюховецкий р-н, ст. Брюховецкая, ул. Красная, 200.</w:t>
      </w:r>
    </w:p>
    <w:p>
      <w:pPr>
        <w:pStyle w:val="Text"/>
        <w:bidi w:val="0"/>
        <w:jc w:val="left"/>
        <w:rPr/>
      </w:pPr>
      <w:r>
        <w:rPr/>
        <w:t>Почтовый адрес: 352750, Краснодарский край, Брюховецкий р-н, ст. Брюховецкая, ул. Красная, 2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тюхова Инна Александровна, тел.: 8(86156)20-023, e-mail: zakupki.bak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защиты растений для нужд ГБПОУ КК "БАК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защиты растений для нужд ГБПОУ КК "БА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300"/>
        <w:gridCol w:w="1708"/>
        <w:gridCol w:w="2495"/>
        <w:gridCol w:w="270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9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ект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5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1.000: Инсект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нг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5.000: Фунг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тициды прочие и агрохимические продукты прочи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9.000: Пестициды прочие и агрохимические продукты прочие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ект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5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1.000: Инсект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нг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8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5.000: Фунг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5 (Килограмм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тициды прочие и агрохимические продукты прочи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9.000: Пестициды прочие и агрохимические продукты прочие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ект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1.000: Инсект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: Торговля оптовая 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гуляторы роста растени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3.120: Регуляторы роста растени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нг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5.000: Фунг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нг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5.000: Фунг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ербициды: 1330 Литр;^кубический дециметр, Гербициды: 2090 Литр;^кубический дециметр, Инсектициды: 445 Литр;^кубический дециметр, Фунгициды: 1520 Литр;^кубический дециметр, Пестициды прочие и агрохимические продукты прочие: 600 Литр;^кубический дециметр, Инсектициды: 1465 Литр;^кубический дециметр, Фунгициды: 2280 Литр;^кубический дециметр, Гербициды: 490 Литр;^кубический дециметр, Гербициды: 14.5 Килограмм, Пестициды прочие и агрохимические продукты прочие: 60 Литр;^кубический дециметр, Гербициды: 220 Литр;^кубический дециметр, Гербициды: 220 Литр;^кубический дециметр, Инсектициды: 180 Литр;^кубический дециметр, Гербициды: 180 Литр;^кубический дециметр, Гербициды: 35 Литр;^кубический дециметр, Гербициды: 270 Литр;^кубический дециметр, Регуляторы роста растений: 630 Литр;^кубический дециметр, Фунгициды: 135 Литр;^кубический дециметр, Фунгициды: 380 Литр;^кубический дециметр, Гербициды: 810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352750, Российская Федерация, Краснодарский край, Брюховецкий район, хутор Красная Нива Отделение №1  (территория учебно-производственного хозяйства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201 270.8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1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3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6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750, Краснодарский край, Брюховецкий р-н, ст. Брюховецкая, ул. Красная, 200, 16 января 2025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01:59Z</dcterms:created>
  <dc:creator/>
  <dc:description/>
  <dc:language>en-US</dc:language>
  <cp:lastModifiedBy/>
  <dcterms:modified xsi:type="dcterms:W3CDTF">2024-12-25T16:02:00Z</dcterms:modified>
  <cp:revision>2</cp:revision>
  <dc:subject/>
  <dc:title/>
</cp:coreProperties>
</file>