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АЧИ ПРЕДЛОЖЕНИЙ О ЦЕНЕ ДОГОВОР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70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1435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94"/>
        <w:gridCol w:w="3279"/>
        <w:gridCol w:w="2004"/>
        <w:gridCol w:w="19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едоставление права использования программ для ЭВМ антивирусной защиты АО "Лаборатория Касперского" (продление на 1 год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2: Торговля оптовая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0 72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декабря 2024 года в 09:12 по времени сервера 295034, Республика Крым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7 декабря 2024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35 286.00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09:02:55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66 690.34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09:00:1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-------- ------ ------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29Z</dcterms:created>
  <dc:creator/>
  <dc:description/>
  <dc:language>en-US</dc:language>
  <cp:lastModifiedBy/>
  <dcterms:modified xsi:type="dcterms:W3CDTF">2024-12-26T06:23:29Z</dcterms:modified>
  <cp:revision>2</cp:revision>
  <dc:subject/>
  <dc:title/>
</cp:coreProperties>
</file>