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25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ПО ГАЗОРАСПРЕДЕЛЕНИЮ И ГАЗОСНАБЖЕНИЮ "СЕВАСТОПОЛЬГАЗ" (ИНН: 9204558632, КПП: 920401001, ОГРН: 1159204031546).</w:t>
      </w:r>
    </w:p>
    <w:p>
      <w:pPr>
        <w:pStyle w:val="Text"/>
        <w:bidi w:val="0"/>
        <w:jc w:val="left"/>
        <w:rPr/>
      </w:pPr>
      <w:r>
        <w:rPr/>
        <w:t>Место нахождения: 299029, г.Севастополь, пр-кт. Генерала Острякова д.17.</w:t>
      </w:r>
    </w:p>
    <w:p>
      <w:pPr>
        <w:pStyle w:val="Text"/>
        <w:bidi w:val="0"/>
        <w:jc w:val="left"/>
        <w:rPr/>
      </w:pPr>
      <w:r>
        <w:rPr/>
        <w:t>Почтовый адрес: 299003, город Севастополь, Гидрографическая ул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ПО ГАЗОРАСПРЕДЕЛЕНИЮ И ГАЗОСНАБЖЕНИЮ "СЕВАСТОПОЛЬГАЗ" (ИНН: 9204558632, КПП: 920401001, ОГРН: 1159204031546).</w:t>
      </w:r>
    </w:p>
    <w:p>
      <w:pPr>
        <w:pStyle w:val="Text"/>
        <w:bidi w:val="0"/>
        <w:jc w:val="left"/>
        <w:rPr/>
      </w:pPr>
      <w:r>
        <w:rPr/>
        <w:t>Место нахождения: 299029, г.Севастополь, пр-кт. Генерала Острякова д.17.</w:t>
      </w:r>
    </w:p>
    <w:p>
      <w:pPr>
        <w:pStyle w:val="Text"/>
        <w:bidi w:val="0"/>
        <w:jc w:val="left"/>
        <w:rPr/>
      </w:pPr>
      <w:r>
        <w:rPr/>
        <w:t>Почтовый адрес: 299003, город Севастополь, Гидрографическая ул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Н. В., тел.: +7 (8692) 417324, e-mail: gupsgaz@sev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кадастровых работ по подготовке технических планов линейных сооружений (газопроводов)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кадастровых работ по подготовке технических планов линейных сооружений (газопровод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931"/>
        <w:gridCol w:w="1496"/>
        <w:gridCol w:w="1846"/>
        <w:gridCol w:w="39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кадастровой деятельност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9 91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Гидрографическая, д. 1, 26 дека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ород Севастополь, Гидрографическая ул, д. 1, 26 декабря 2024 года в 09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6:1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05:1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3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09:3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3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09:0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09:0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8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4 882.55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идзба Денис Валик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ицкий Юри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даква Ю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а Алл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щенко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10Z</dcterms:created>
  <dc:creator/>
  <dc:description/>
  <dc:language>en-US</dc:language>
  <cp:lastModifiedBy/>
  <dcterms:modified xsi:type="dcterms:W3CDTF">2024-12-26T08:49:10Z</dcterms:modified>
  <cp:revision>2</cp:revision>
  <dc:subject/>
  <dc:title/>
</cp:coreProperties>
</file>