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В ПЗЦП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233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убличный запрос ценовых предложений в электронной форме (закупка у единственного поставщик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юшкина Е. В., тел.: +74862481004(711), e-mail: zakupki@greenpark57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транспортные услуги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транспортные услуги по уборке контейнерных площадок на территории города Орла предусматривающие погрузку отходов в местах накопления и перемещение их на объекты обработки 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97"/>
        <w:gridCol w:w="1724"/>
        <w:gridCol w:w="2389"/>
        <w:gridCol w:w="2827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Тонна;^метрическая тонна (1000 кг)): г.Орёл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15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2 15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26 дека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26 декабря 2024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юшкина Евгения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Александр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конникова Анна Вячеслав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орова Ольга Вале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ботин Роман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Людми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4:29Z</dcterms:created>
  <dc:creator/>
  <dc:description/>
  <dc:language>en-US</dc:language>
  <cp:lastModifiedBy/>
  <dcterms:modified xsi:type="dcterms:W3CDTF">2024-12-26T11:44:30Z</dcterms:modified>
  <cp:revision>2</cp:revision>
  <dc:subject/>
  <dc:title/>
</cp:coreProperties>
</file>