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64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пошников А. В., тел.: +8 (861) 2000111, e-mail: a.shaposhnikov@tskk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НА ПРАВО ЗАКЛЮЧЕНИЯ ДОГОВОРА: на оказание услуг по эксплуатации и техническому обслуживанию теплоэнергетического оборудования и установ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размещается в Единой информационной системе по адресу: www.zakupki.gov.ru (далее – ЕИС), а также на Электронной торговой площадке. Сайт Электронной торговой площадки: https:torgi82.ru (далее – ЭТП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рядок получения настоящей Документации на ЭТП определяется правилами ЭТП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0:00 по времени сервера http://torgi82.ru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61 г. Краснодар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1, Краснодарский край, г. Краснодар, ул. им. Мачуги В.Н, д. 108, оф. 116, 17 января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4:40Z</dcterms:created>
  <dc:creator/>
  <dc:description/>
  <dc:language>en-US</dc:language>
  <cp:lastModifiedBy/>
  <dcterms:modified xsi:type="dcterms:W3CDTF">2024-12-26T12:24:40Z</dcterms:modified>
  <cp:revision>2</cp:revision>
  <dc:subject/>
  <dc:title/>
</cp:coreProperties>
</file>