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ВТОРЫХ ЧАСТЕЙ ЗАЯВОК НА УЧАСТИЕ В ЗАКУПК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1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708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73652591435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права использования программ для ЭВМ антивирусной защиты АО "Лаборатория Касперского" (продление на 1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1994"/>
        <w:gridCol w:w="3279"/>
        <w:gridCol w:w="2004"/>
        <w:gridCol w:w="194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Предоставление права использования программ для ЭВМ антивирусной защиты АО "Лаборатория Касперского" (продление на 1 год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.2: Торговля оптовая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280 72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ЭТР» (https://torgi82.ru/) и официальный сайт Единой информационной системы в сфере закупок (www.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о проведению аукциона в электронной форме предоставляется лицу через функционал электронной площадки ООО «ЭТР» и на официальном сайте Единой информационной системы в сфере закупок с момента размещения настоящего извещения в форме электронного документа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декабр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декабря 2024 года в 09:00 по времени сервера https://torgi82.ru/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декабря 2024 года в 09:12 по времени сервера 295034, Республика Крым, г. Симферополь, ул. Киевская, 74/6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7 декабря 2024 года в 23:59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82"/>
        <w:gridCol w:w="2876"/>
        <w:gridCol w:w="3213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99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935 286.00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7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5 966 690.34 руб.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ова И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мула Владими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зин Алексей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ытко Вероник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46Z</dcterms:created>
  <dc:creator/>
  <dc:description/>
  <dc:language>en-US</dc:language>
  <cp:lastModifiedBy/>
  <dcterms:modified xsi:type="dcterms:W3CDTF">2024-12-27T11:49:47Z</dcterms:modified>
  <cp:revision>2</cp:revision>
  <dc:subject/>
  <dc:title/>
</cp:coreProperties>
</file>