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лександра Юрьевна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наружных сетей водоснабжения (В1)</w:t>
        <w:br/>
        <w:t>Выполнение комплекса работ по устройству наружных сетей В2 (наружное пожаротушение)</w:t>
        <w:br/>
        <w:t>Выполнение комплекса работ по устройству наружных сетей канализации К1</w:t>
        <w:br/>
        <w:t>Выполнение комплекса работ по устройству наружных сетей канализации К2 (ливневая канализация)</w:t>
        <w:br/>
        <w:t>на объекте: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 очередь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устройству наружных сетей водоснабжения (В1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устройству наружных сетей В2 (наружное пожаротушение)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устройству наружных сетей канализации К1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устройству наружных сетей канализации К2 (ливневая канализация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Лоты 2, 3, 4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 397 014,17 руб.</w:t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 925 897,60 руб.</w:t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 250 447,66 руб.</w:t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3 156 868,74 руб.</w:t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15 февраля 2025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2:12Z</dcterms:created>
  <dc:creator/>
  <dc:description/>
  <dc:language>en-US</dc:language>
  <cp:lastModifiedBy/>
  <dcterms:modified xsi:type="dcterms:W3CDTF">2024-12-27T11:52:12Z</dcterms:modified>
  <cp:revision>2</cp:revision>
  <dc:subject/>
  <dc:title/>
</cp:coreProperties>
</file>