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ПРОТОКОЛ ПОДВЕДЕНИЯ ИТОГОВ АУКЦИОНА В ЭЛЕКТРОННОЙ ФОРМЕ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7 декабря 2024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0724129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307087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Крым "Крымэнерго" (ИНН: 9102002878, КПП: 910201001, ОГРН: 1149102003423).</w:t>
      </w:r>
    </w:p>
    <w:p>
      <w:pPr>
        <w:pStyle w:val="Text"/>
        <w:bidi w:val="0"/>
        <w:jc w:val="left"/>
        <w:rPr/>
      </w:pPr>
      <w:r>
        <w:rPr/>
        <w:t>Место нахождения: Российская Федерация, Республика Крым, 295034, г. Симферополь, ул. Киевская, 74/6.</w:t>
      </w:r>
    </w:p>
    <w:p>
      <w:pPr>
        <w:pStyle w:val="Text"/>
        <w:bidi w:val="0"/>
        <w:jc w:val="left"/>
        <w:rPr/>
      </w:pPr>
      <w:r>
        <w:rPr/>
        <w:t>Почтовый адрес: Российская Федерация, Республика Крым, 295034, г. Симферополь, ул. Киевская, 74/6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Крым "Крымэнерго" (ИНН: 9102002878, КПП: 910201001, ОГРН: 1149102003423).</w:t>
      </w:r>
    </w:p>
    <w:p>
      <w:pPr>
        <w:pStyle w:val="Text"/>
        <w:bidi w:val="0"/>
        <w:jc w:val="left"/>
        <w:rPr/>
      </w:pPr>
      <w:r>
        <w:rPr/>
        <w:t>Место нахождения: Российская Федерация, Республика Крым, 295034, г. Симферополь, ул. Киевская, 74/6.</w:t>
      </w:r>
    </w:p>
    <w:p>
      <w:pPr>
        <w:pStyle w:val="Text"/>
        <w:bidi w:val="0"/>
        <w:jc w:val="left"/>
        <w:rPr/>
      </w:pPr>
      <w:r>
        <w:rPr/>
        <w:t>Почтовый адрес: Российская Федерация, Республика Крым, 295034, г. Симферополь, ул. Киевская, 74/6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харова И. Н., тел.: 73652591435, e-mail: zakharovain@crimea-energy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едоставление права использования программ для ЭВМ антивирусной защиты АО "Лаборатория Касперского" (продление на 1 год)</w:t>
        <w:br/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едоставление права использования программ для ЭВМ антивирусной защиты АО "Лаборатория Касперского" (продление на 1 год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2"/>
        <w:gridCol w:w="1994"/>
        <w:gridCol w:w="3279"/>
        <w:gridCol w:w="2004"/>
        <w:gridCol w:w="1949"/>
      </w:tblGrid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ригиналы программного обеспечения прочие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Предоставление права использования программ для ЭВМ антивирусной защиты АО "Лаборатория Касперского" (продление на 1 год)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.01.29.000: Оригиналы программного обеспечения прочие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51.2: Торговля оптовая программным обеспечением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 280 726.67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9 декабря 2024 года по 25 дека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ЭТР» (https://torgi82.ru/) и официальный сайт Единой информационной системы в сфере закупок (www.zakupki.gov.ru)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Документация по проведению аукциона в электронной форме предоставляется лицу через функционал электронной площадки ООО «ЭТР» и на официальном сайте Единой информационной системы в сфере закупок с момента размещения настоящего извещения в форме электронного документа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9 дека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5 декабря 2024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7 декабря 2024 года в 23:59 часов местного времени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82.ru/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6 декабря 2024 года в 09:00 по времени сервера https://torgi82.ru/.</w:t>
      </w:r>
    </w:p>
    <w:p>
      <w:pPr>
        <w:pStyle w:val="Variable"/>
        <w:bidi w:val="0"/>
        <w:jc w:val="left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26 декабря 2024 года в 09:12 по времени сервера 295034, Республика Крым, г. Симферополь, ул. Киевская, 74/6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5034, Республика Крым, г. Симферополь, ул. Киевская, 74/6, 27 декабря 2024 года в 14:00 часов местного времен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4"/>
        <w:gridCol w:w="2159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3099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12.2024 17:59 MCK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3074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12.2024 12:48 MCK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6"/>
        <w:gridCol w:w="4382"/>
      </w:tblGrid>
      <w:tr>
        <w:trPr/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3099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5 935 286.00 руб.</w:t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3074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5 966 690.34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7"/>
        <w:gridCol w:w="4982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харова Ирина Никола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ймула Владимир Александр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зин Алексей Александр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алый Андрей Михайл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рытко Вероника Юрь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1:53:02Z</dcterms:created>
  <dc:creator/>
  <dc:description/>
  <dc:language>en-US</dc:language>
  <cp:lastModifiedBy/>
  <dcterms:modified xsi:type="dcterms:W3CDTF">2024-12-27T11:53:03Z</dcterms:modified>
  <cp:revision>2</cp:revision>
  <dc:subject/>
  <dc:title/>
</cp:coreProperties>
</file>