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624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Брюховецкий аграрный колледж" (ИНН: 2327001327, КПП: 232701001, ОГРН: 1022303525530).</w:t>
      </w:r>
    </w:p>
    <w:p>
      <w:pPr>
        <w:pStyle w:val="Text"/>
        <w:bidi w:val="0"/>
        <w:jc w:val="left"/>
        <w:rPr/>
      </w:pPr>
      <w:r>
        <w:rPr/>
        <w:t>Место нахождения: 352750, Краснодарский край, Брюховецкий р-н, ст. Брюховецкая, ул. Красная, 200.</w:t>
      </w:r>
    </w:p>
    <w:p>
      <w:pPr>
        <w:pStyle w:val="Text"/>
        <w:bidi w:val="0"/>
        <w:jc w:val="left"/>
        <w:rPr/>
      </w:pPr>
      <w:r>
        <w:rPr/>
        <w:t>Почтовый адрес: 352750, Краснодарский край, Брюховецкий р-н, ст. Брюховецкая, ул. Красная, 2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Брюховецкий аграрный колледж" (ИНН: 2327001327, КПП: 232701001, ОГРН: 1022303525530).</w:t>
      </w:r>
    </w:p>
    <w:p>
      <w:pPr>
        <w:pStyle w:val="Text"/>
        <w:bidi w:val="0"/>
        <w:jc w:val="left"/>
        <w:rPr/>
      </w:pPr>
      <w:r>
        <w:rPr/>
        <w:t>Место нахождения: 352750, Краснодарский край, Брюховецкий р-н, ст. Брюховецкая, ул. Красная, 200.</w:t>
      </w:r>
    </w:p>
    <w:p>
      <w:pPr>
        <w:pStyle w:val="Text"/>
        <w:bidi w:val="0"/>
        <w:jc w:val="left"/>
        <w:rPr/>
      </w:pPr>
      <w:r>
        <w:rPr/>
        <w:t>Почтовый адрес: 352750, Краснодарский край, Брюховецкий р-н, ст. Брюховецкая, ул. Красная, 2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тюхова И. А., тел.: 8(86156)20-023, e-mail: zakupki.bak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мян сельскохозяйственных культур для нужд ГБПОУ КК "БАК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мян сельскохозяйственных культур для нужд ГБПОУ КК "БА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175"/>
        <w:gridCol w:w="1791"/>
        <w:gridCol w:w="2481"/>
        <w:gridCol w:w="272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подсолнечника для посев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 (Условная единица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95.110: Семена подсолнечника для посева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21.1: Торговля оптовая зерном, семенами и кормами для животных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подсолнечника для посев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1 (Условная единица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95.110: Семена подсолнечника для посева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21.1: Торговля оптовая зерном, семенами и кормами для животных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подсолнечника для посев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 (Условная единица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95.110: Семена подсолнечника для посева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21.1: Торговля оптовая зерном, семенами и кормами для живо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мена подсолнечника для посева: 142 Условная единица, Семена подсолнечника для посева: 211 Условная единица, Семена подсолнечника для посева: 128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352750 Краснодарский край, Брюховецкий район, ст. Брюховецкая, Отделение №1 ГБПОУ КК "БАК"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096 8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4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7 январ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750, Краснодарский край, Брюховецкий р-н, ст. Брюховецкая, ул. Красная, 200, 17 января 2025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51:16Z</dcterms:created>
  <dc:creator/>
  <dc:description/>
  <dc:language>en-US</dc:language>
  <cp:lastModifiedBy/>
  <dcterms:modified xsi:type="dcterms:W3CDTF">2024-12-27T14:51:16Z</dcterms:modified>
  <cp:revision>2</cp:revision>
  <dc:subject/>
  <dc:title/>
</cp:coreProperties>
</file>