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4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6218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а Н. А., тел.: 89828835565, e-mail: bondarevana@cpp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ого медицинского материал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едицинского матери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87"/>
        <w:gridCol w:w="1552"/>
        <w:gridCol w:w="2839"/>
        <w:gridCol w:w="214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366 049.2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4 года по 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проведении аукциона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6218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сим внести изменения в связи с ошибками в ТЗ и просим рассмотреть возможность изменения ТЗ по части позиций. Текст запроса: Уважаемый Заказчик.</w:t>
        <w:br/>
        <w:t>В Техническом задании нами были обнаружены ошибки.</w:t>
        <w:br/>
        <w:t>В частности, в поз. 22 указаны НМЦК 808 рублей и количество 6 штук, наверное Вы имели ввиду 6 упаковок? По 10 штук в упаковке? Или Вы хотели часть одной упаковки?</w:t>
        <w:br/>
        <w:t>В поз. 64 у Вас арифметическая ошибка в НМЦК, эта продукция не может стоить 805,33 рублей. Возможно, имелось ввиду 8053,3</w:t>
        <w:br/>
        <w:t>Просим внести изменения в техническое задание.</w:t>
        <w:br/>
        <w:br/>
        <w:t>Далее в текстовом файле.. Текст ответа: Разъяснения по запросу приложены отдельным файл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29:17Z</dcterms:created>
  <dc:creator/>
  <dc:description/>
  <dc:language>en-US</dc:language>
  <cp:lastModifiedBy/>
  <dcterms:modified xsi:type="dcterms:W3CDTF">2024-12-28T05:29:17Z</dcterms:modified>
  <cp:revision>2</cp:revision>
  <dc:subject/>
  <dc:title/>
</cp:coreProperties>
</file>