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2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87"/>
        <w:gridCol w:w="1552"/>
        <w:gridCol w:w="2839"/>
        <w:gridCol w:w="214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366 049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918302.46 руб. В соответствии с документацией. (Исполнение договора может обеспечиваться предоставлением банковской гарантии или внесением денежных средств. Способ обеспечения исполнения договора определяется участником закупки, с которым заключается договор, самостоятельно. 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, 15 января 2025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9:01Z</dcterms:created>
  <dc:creator/>
  <dc:description/>
  <dc:language>en-US</dc:language>
  <cp:lastModifiedBy/>
  <dcterms:modified xsi:type="dcterms:W3CDTF">2024-12-28T07:29:01Z</dcterms:modified>
  <cp:revision>2</cp:revision>
  <dc:subject/>
  <dc:title/>
</cp:coreProperties>
</file>