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лифтов и пусконаладочные работы по корпусам К-7,8 на объек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лифтов и пусконаладочные работы по корпусам К-7,8 на объект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изготовление, поставку, монтаж и ПНР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30 января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9Z</dcterms:created>
  <dc:creator/>
  <dc:description/>
  <dc:language>en-US</dc:language>
  <cp:lastModifiedBy/>
  <dcterms:modified xsi:type="dcterms:W3CDTF">2025-01-10T07:48:10Z</dcterms:modified>
  <cp:revision>2</cp:revision>
  <dc:subject/>
  <dc:title/>
</cp:coreProperties>
</file>