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енко София Юрьевна, тел.: +79787604034, e-mail: Sofiya.Nikit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551 / Поставка Шлюза Ethernet-KNX Crestron DIN-KXI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люза Ethernet-KNX Crestron DIN-KX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79"/>
        <w:gridCol w:w="1643"/>
        <w:gridCol w:w="2476"/>
        <w:gridCol w:w="260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27Z</dcterms:created>
  <dc:creator/>
  <dc:description/>
  <dc:language>en-US</dc:language>
  <cp:lastModifiedBy/>
  <dcterms:modified xsi:type="dcterms:W3CDTF">2025-01-10T09:41:27Z</dcterms:modified>
  <cp:revision>2</cp:revision>
  <dc:subject/>
  <dc:title/>
</cp:coreProperties>
</file>