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4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218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ва Н. А., тел.: 89828835565, e-mail: bondarevana@cpphm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ого медицинского материал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ого медицинского матери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87"/>
        <w:gridCol w:w="1552"/>
        <w:gridCol w:w="2839"/>
        <w:gridCol w:w="214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366 049.2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4 года по 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, 13 января 2025 года в 10:36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, 15 января 2025 года в 14:00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5 11:17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5 12:29:1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2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8"/>
        <w:gridCol w:w="1518"/>
        <w:gridCol w:w="5652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2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товара, указанного в заявке на участие в закупке,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ев Дмитри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щенко Вероника Вита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арева Наталья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азетдинова Марина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аева Окс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3:31Z</dcterms:created>
  <dc:creator/>
  <dc:description/>
  <dc:language>en-US</dc:language>
  <cp:lastModifiedBy/>
  <dcterms:modified xsi:type="dcterms:W3CDTF">2025-01-13T07:43:31Z</dcterms:modified>
  <cp:revision>2</cp:revision>
  <dc:subject/>
  <dc:title/>
</cp:coreProperties>
</file>