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гарина В. Л., тел.: +79854497478, e-mail: Viktoriya.Gagar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395\Поставка костюмов (Нимфа, Феи, Принцесса, Снегурочка, Дед Мороз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395\Поставка костюмов (Нимфа, Феи, Принцесса, Снегурочка, Дед Моро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534"/>
        <w:gridCol w:w="1717"/>
        <w:gridCol w:w="2568"/>
        <w:gridCol w:w="2366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изводству прочей одежды и аксессуаров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99: Услуги по производству прочей одежды и аксессуаро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цена формируется на основании предоставл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дека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14395\Поставка костюмов (Нимфа, Феи, Принцесса, Снегурочка, Дед Мороз)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3:46Z</dcterms:created>
  <dc:creator/>
  <dc:description/>
  <dc:language>en-US</dc:language>
  <cp:lastModifiedBy/>
  <dcterms:modified xsi:type="dcterms:W3CDTF">2025-01-13T07:43:47Z</dcterms:modified>
  <cp:revision>2</cp:revision>
  <dc:subject/>
  <dc:title/>
</cp:coreProperties>
</file>