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52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нцева С. В., тел.: +7 978 662 58 75, e-mail: Svetlana.Solntse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3 777/ Поставка инструм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инструмента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2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3 января 2025 года в 13:3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3 января 2025 года в 13:35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2.2024 13:29:4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7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2.2024 13:09:4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4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024 01:04:1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5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024 13:45:3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9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7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4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5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9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3 января 2025 года в 13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5 января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января 2025 года в 08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jc w:val="left"/>
        <w:rPr/>
      </w:pPr>
      <w:r>
        <w:rPr/>
        <w:t>наилучшее ценовое предложение - 179 648,00 руб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7:09Z</dcterms:created>
  <dc:creator/>
  <dc:description/>
  <dc:language>en-US</dc:language>
  <cp:lastModifiedBy/>
  <dcterms:modified xsi:type="dcterms:W3CDTF">2025-01-13T10:37:10Z</dcterms:modified>
  <cp:revision>2</cp:revision>
  <dc:subject/>
  <dc:title/>
</cp:coreProperties>
</file>