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4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218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а Н. А., тел.: 89828835565, e-mail: bondarevana@cpphm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ого медицинского материал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едицинского матери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87"/>
        <w:gridCol w:w="1552"/>
        <w:gridCol w:w="2839"/>
        <w:gridCol w:w="214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366 049.2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4 года по 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января 2025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5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января 2025 года в 15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, 14 января 2025 года в 15:3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6"/>
        <w:gridCol w:w="2073"/>
        <w:gridCol w:w="3084"/>
        <w:gridCol w:w="2865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2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8 366 049.23 руб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5 11:17:59 MCK+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45"/>
        <w:gridCol w:w="2849"/>
        <w:gridCol w:w="318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2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8 366 049.23 руб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25, - 09.01.2025 11:1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 366 049.23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ев Дмитри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щенко Вероник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арева Наталь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азетдинова Марина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аева Окс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0:53Z</dcterms:created>
  <dc:creator/>
  <dc:description/>
  <dc:language>en-US</dc:language>
  <cp:lastModifiedBy/>
  <dcterms:modified xsi:type="dcterms:W3CDTF">2025-01-14T10:30:53Z</dcterms:modified>
  <cp:revision>2</cp:revision>
  <dc:subject/>
  <dc:title/>
</cp:coreProperties>
</file>