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9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13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ки газовы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.111: Горелки газовы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5 Штука, Горелки газовые: 1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10 160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4 января 2025 года в 13:4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4 января 2025 года в 13:4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4128"/>
        <w:gridCol w:w="345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9:06:1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КРАФТ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1, Российская Федерация, Ставропольский край, Пятигорск г., Крайнего ул., д. 49, оф. 51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0:57:5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-СТРОЙ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5, Российская Федерация, Республика Дагестан, Каспийск г., М.Халилова ул., д. 32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1"/>
        <w:gridCol w:w="2140"/>
        <w:gridCol w:w="4217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КРАФТ"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1, Российская Федерация, Ставропольский край, Пятигорск г., Крайнего ул., д. 49, оф. 512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Отсутствие обязательных документов в составе заявки, а именно, копии удостоверений о проверке знаний по ремонту и эксплуатации газового оборудования персонала сервисной службы.)</w:t>
            </w:r>
          </w:p>
        </w:tc>
      </w:tr>
      <w:tr>
        <w:trPr/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-СТРОЙ"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5, Российская Федерация, Республика Дагестан, Каспийск г., М.Халилова ул., д. 32, стр. 1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Отсутствие обязательных документов в составе заявки, а именно, копии удостоверений о проверке знаний по ремонту и эксплуатации газового оборудования персонала сервисной службы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4:24Z</dcterms:created>
  <dc:creator/>
  <dc:description/>
  <dc:language>en-US</dc:language>
  <cp:lastModifiedBy/>
  <dcterms:modified xsi:type="dcterms:W3CDTF">2025-01-14T10:44:25Z</dcterms:modified>
  <cp:revision>2</cp:revision>
  <dc:subject/>
  <dc:title/>
</cp:coreProperties>
</file>