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2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371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альных труб для нужд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альных труб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116"/>
        <w:gridCol w:w="2169"/>
        <w:gridCol w:w="2444"/>
        <w:gridCol w:w="244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7 (Тонна;^метрическая тонна (1000 кг)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36.7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20 373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4 января 2025 года в 14:4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4 января 2025 года в 14:4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3571"/>
        <w:gridCol w:w="3958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4 10:47:1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льфаМеталлГрупп»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186, Российская Федерация, Санкт-Петербург, Волынский пер., д. 1/36, стр. литер А, оф. пом/ком 4-Н/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536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льфаМеталлГрупп»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186, Российская Федерация, Санкт-Петербург, Волынский пер., д. 1/36, стр. литер А, оф. пом/ком 4-Н/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701 563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4 10:47: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3"/>
        <w:gridCol w:w="2585"/>
      </w:tblGrid>
      <w:tr>
        <w:trPr/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13 (Общество с ограниченной ответственностью «АльфаМеталлГрупп»), 191186, Российская Федерация, Санкт-Петербург, Волынский пер., д. 1/36, стр. литер А, оф. пом/ком 4-Н/8 25.12.2024 10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01 563.00 руб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9:41Z</dcterms:created>
  <dc:creator/>
  <dc:description/>
  <dc:language>en-US</dc:language>
  <cp:lastModifiedBy/>
  <dcterms:modified xsi:type="dcterms:W3CDTF">2025-01-14T11:49:42Z</dcterms:modified>
  <cp:revision>2</cp:revision>
  <dc:subject/>
  <dc:title/>
</cp:coreProperties>
</file>