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пихина Марина Александровна, тел.: +7(861) 206-10-10, e-mail: SHipihina-MA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9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, 28 февраля 2025 года в 23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28 февраля 2025 года в 23:4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9:50Z</dcterms:created>
  <dc:creator/>
  <dc:description/>
  <dc:language>en-US</dc:language>
  <cp:lastModifiedBy/>
  <dcterms:modified xsi:type="dcterms:W3CDTF">2025-01-14T12:39:51Z</dcterms:modified>
  <cp:revision>2</cp:revision>
  <dc:subject/>
  <dc:title/>
</cp:coreProperties>
</file>