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кущему ремонту и оказание услуг по техническому обслуживанию оборудования котельных, ЦТП и тепловых с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Краснодар</w:t>
        <w:tab/>
        <w:tab/>
        <w:tab/>
        <w:tab/>
        <w:tab/>
        <w:tab/>
        <w:tab/>
        <w:tab/>
        <w:t>«___» 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Краснодартеплоэнерго» (ООО «КТЭ»), </w:t>
      </w:r>
      <w:r>
        <w:rPr>
          <w:sz w:val="22"/>
          <w:szCs w:val="22"/>
        </w:rPr>
        <w:t xml:space="preserve">в лице генерального директора </w:t>
      </w:r>
      <w:r>
        <w:rPr>
          <w:color w:val="000000"/>
          <w:sz w:val="22"/>
          <w:szCs w:val="22"/>
        </w:rPr>
        <w:t>Хайрова Руслана Зиряковича</w:t>
      </w:r>
      <w:r>
        <w:rPr>
          <w:sz w:val="22"/>
          <w:szCs w:val="22"/>
        </w:rPr>
        <w:t>, действующего на основании Устава, именуемое в дальнейшем «Заказчик»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 (________________________)</w:t>
      </w:r>
      <w:r>
        <w:rPr>
          <w:sz w:val="22"/>
          <w:szCs w:val="22"/>
        </w:rPr>
        <w:t xml:space="preserve">, в лице ____________________________________________, действующего на основании ________________, именуемое в дальнейшем «Исполнитель», </w:t>
      </w:r>
      <w:r>
        <w:rPr>
          <w:color w:val="000000"/>
          <w:sz w:val="22"/>
          <w:szCs w:val="22"/>
        </w:rPr>
        <w:t>с другой стороны, совместно именуемые «Стороны»,</w:t>
      </w:r>
      <w:r>
        <w:rPr>
          <w:color w:val="000000"/>
          <w:spacing w:val="-2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договору Исполнитель обязуется выполнить работы по текущему ремонту и оказать услуги по техническому обслуживанию оборудования котельных и тепловых сетей Заказчика, а Заказчик в свою очередь обязуется принять оказанные услуги (выполненные работы) и оплатить их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еречень оборудования котельных, ЦТП и тепловых сетей, в отношении которых оказываются услуги (выполняются работы) по настоящему договору, указан в Приложении №1 к настоящему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Перечень оказываемых услуг (выполняемых работ) указан в Техническом задании (Приложение №2 к настоящему договору)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2"/>
          <w:szCs w:val="22"/>
        </w:rPr>
        <w:t>1.4. Исполнитель оказывает услуги (выполняет работы) по настоящему договору в соответствии с требованиями Федерального закона от 21.07.1997 № 116-ФЗ «О промышленной безопасности опасных производственных объектов», Правил технической эксплуатации тепловых энергоустановок, утвержденных Приказом Минэнерго России от 24.03.2003 г. №115, Правил промышленной безопасности при использовании оборудования, работающего под избыточным давлением, утвержденных Приказом Ростехнадзора от 15.12.2020 N 536, СП 89.13330.2016 Свод Правил. Котельные установки и иных действующих нормативных актов, Технического задания (Приложение №2 к настоящему договору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 Исполнитель вправе привлекать для оказания услуг (выполнения работ) по настоящему договору третьих лиц.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УСЛУГ (РАБОТ) И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оимость оказанных услуг (выполненных работ) составляет __________________________________________ руб. в год с учетом НДС 20 % (если НДС предусмотрен) </w:t>
      </w:r>
      <w:r>
        <w:rPr>
          <w:i/>
          <w:sz w:val="22"/>
          <w:szCs w:val="22"/>
        </w:rPr>
        <w:t>(стоимость услуг определяется по результатам конкурентной закупочной процедуры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оплачивает Исполнителю стоимость услуг (работ) в следующий срок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rmal"/>
        <w:ind w:firstLine="567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(срок оплаты определяется по результатам конкурентной закупочной процедуры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плата по настоящему договору производится путем безналичного перечисления указанной в п.2.1. настоящего договора суммы на расчетный счет Исполнителя на основании выставленного Исполнителем счета на оплату и подписанного сторонами без замечаний акта об оказании услуг (выполнении работ) за отчетный месяц. Оплата выполненных работ (оказанных услуг) производится Заказчиком по фактическим объемам выполненных работ (оказанных услуг), отраженным в актах об оказании услуг (выполнении работ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вправе осуществлять авансовые платежи по настоящему договор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ОКАЗАНИЯ УСЛУГ (ВЫПОЛНЕНИЯ РАБОТ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1. Услуги по техническому обслуживанию и работы по текущему ремонту оказываются (выполняются) Исполнителем с периодичностью, установленной Приложением №2 к настоящему договор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должительность текущего ремонта не может превышать ________________________________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 Заказчик обязуетс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1. Принимать и оплачивать услуги (работы) в размере и сроки, предусмотренные настоящим договор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2. Обеспечить в рамках, установленных действующим законодательством, свободный, беспрепятственный, законный доступ, проход, проезд персонала Исполнителя к оборудованию котельных, ЦТП и тепловым сетям для проведения технического обслуживания и выполнения работ по текущему ремонт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Своевременно сообщать Исполнителю обо всех нарушениях нормального электроснабжения и газоснабжения оборуд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4. Назначить лицо, ответственное за своевременную подготовку технической документации, а также за оперативное уведомление Исполнителя о технологических нарушениях и аварийных отключениях на оборудован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 Исполнитель обязан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техническое обслуживание, текущий ремонт оборудования котельных, ЦТП и тепловых сетей Заказчика качественно и в срок в соответствии с п.1.4., 3.1. настоящего договор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Обеспечить при оказании услуг (выполнении работ) по настоящему договору наличие квалифицированного персонала с необходимой аттестацией и уровнем допуска, а также наличие необходимого оборудования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4.2.3. Использовать при оказании услуг (выполнении работ) оборудование и расходные материалы, отвечающие требованиям, предъявляемым к данному виду (роду) услуг (работ) действующим законодательством и настоящим договором, и имеющие соответствующие сертификаты, технические паспорта и другие документы, удостоверяющие их качество и пригодность для использования при оказании данного вида (рода) услуг (работ). Работы (услуги) по настоящему договору могут выполняться с использованием материалов Заказчика. </w:t>
      </w:r>
      <w:r>
        <w:rPr>
          <w:sz w:val="22"/>
          <w:szCs w:val="22"/>
          <w:lang w:eastAsia="hi-IN"/>
        </w:rPr>
        <w:t>При этом стоимость</w:t>
      </w:r>
      <w:r>
        <w:rPr>
          <w:sz w:val="22"/>
          <w:szCs w:val="22"/>
        </w:rPr>
        <w:t xml:space="preserve"> работ (услуг) уменьшае</w:t>
      </w:r>
      <w:r>
        <w:rPr>
          <w:sz w:val="22"/>
          <w:szCs w:val="22"/>
          <w:lang w:eastAsia="hi-IN"/>
        </w:rPr>
        <w:t xml:space="preserve">тся на стоимость предоставленных </w:t>
      </w:r>
      <w:r>
        <w:rPr>
          <w:sz w:val="22"/>
          <w:szCs w:val="22"/>
        </w:rPr>
        <w:t xml:space="preserve">Заказчиком </w:t>
      </w:r>
      <w:r>
        <w:rPr>
          <w:sz w:val="22"/>
          <w:szCs w:val="22"/>
          <w:lang w:eastAsia="hi-IN"/>
        </w:rPr>
        <w:t>для производства работ (оказания услуг) материалов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4. Обеспечить сохранность имущества Заказчика во время оказания услуг (выполнения работ) по настоящему договору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5. Своевременно предоставлять Заказчику достоверную информацию о ходе исполнения своих обязательств по настоящему договору, в том числе о сложностях, возникающих при исполнении настоящего договора. </w:t>
      </w:r>
      <w:r>
        <w:rPr>
          <w:bCs/>
          <w:sz w:val="22"/>
          <w:szCs w:val="22"/>
        </w:rPr>
        <w:t xml:space="preserve">Незамедлительно сообщать Заказчику обо всех дефектах и недостатках оборудования котельной, ЦТП </w:t>
      </w:r>
      <w:r>
        <w:rPr>
          <w:sz w:val="22"/>
          <w:szCs w:val="22"/>
        </w:rPr>
        <w:t xml:space="preserve">тепловых сетей, </w:t>
      </w:r>
      <w:r>
        <w:rPr>
          <w:bCs/>
          <w:sz w:val="22"/>
          <w:szCs w:val="22"/>
        </w:rPr>
        <w:t>выявленных в ходе технического обслуживания и препятствующих надлежащей эксплуатации котельной, ЦТП тепловой сети.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>4.2.6. При наличии угрозы жизни и здоровью людей принять решение о немедленном прекращение функционирования оборудования котельной, ЦТП тепловой сети, о чем незамедлительно проинформировать Заказчика посредством телефонной связи, электронной почты.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7. В период оказания услуг (выполнения работ) обеспечить и нести ответственность за соблюдение норм и правил охраны труда, техники безопасности, взрыво-, пожаро- и электробезопасности, охраны окружающей среды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2.8. При оказании услуг не допускать посторонних лиц на котельную как на объект повышенной опас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9.</w:t>
      </w:r>
      <w:r>
        <w:rPr>
          <w:color w:val="000000"/>
          <w:sz w:val="22"/>
          <w:szCs w:val="22"/>
        </w:rPr>
        <w:t xml:space="preserve"> Обеспечить </w:t>
      </w:r>
      <w:r>
        <w:rPr>
          <w:bCs/>
          <w:iCs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возможность осуществлять контроль за ходом и качеством оказания услуг (выполнения работ). </w:t>
      </w:r>
    </w:p>
    <w:p>
      <w:pPr>
        <w:pStyle w:val="Normal"/>
        <w:widowControl w:val="false"/>
        <w:shd w:fill="FFFFFF" w:val="clear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10. Обеспечить оформление выполненных работ (оказанных услуг) в журналах технического обслуживания и ремонта в соответствии с требованиями действующего законодательства РФ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11. Ежемесячно, не позднее 5 числа месяца, следующего за отчетным, направлять Заказчику акты об оказании услуг (выполнении рабо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РЯДОК СДАЧИ-ПРИЕМКИ ОКАЗ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ЫПОЛНЕННЫХ РАБОТ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 Ежемесячно, не позднее 5 числа месяца, следующего за отчетным, Исполнитель направляет Заказчику два экземпляра заполненных и подписанных со своей стороны акта об оказании услуг (выполнении рабо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Заказчик обязуется в течение 5 календарных дней с момента получения акта об оказании услуг (выполненных работ) подписать его либо, при наличии замечаний, направить Исполнителю письменный мотивированный отказ от подписания ак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Не позднее 3-х дней, с момента получения Исполнителем мотивированного отказа от подписания акта, стороны обязаны провести консультации о порядке устранения возникших разногласий. По итогам консультаций составляется акт об устранении выявленных недостатков, подписанный Заказчиком и Исполнителем. Акт об устранении выявленных недостатков должен содержать: условия о порядке устранения обстоятельств, послуживших основанием к предъявлению претензии, в том числе сроки их устранения, указание за чей счёт происходит устранение данных обстоятельств и другие условия, признанные сторонами существенными, отказ от части претензий, признанных сторонами не обоснованными. Выявленные Заказчиком недостатки в оказанных услугах (выполненных работах) устраняются за счет Исполнителя в максимально короткие срок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5. После устранения обстоятельств, указанных в акте об устранении выявленных недостатков, сдача и приёмка результатов услуг (работ) проводится в соответствии с условиями предусмотренными настоящим разделом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6. В случае если стороны не подписали акт об устранении выявленных недостатков, возникший спор разрешается в судебном порядк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ГАРАНТИИ КАЧ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highlight w:val="white"/>
        </w:rPr>
        <w:t>6.1. Качество услуг, оказываемых по настоящему договору, и выполняемых работ должно соответствовать установленным в Российской Федерации государственным стандартам, техническим регламентам и требованиям настоящего договора, в том числе Технического задания (Приложение №2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6.2. На оказанные услуги (выполненные работы) Исполнитель предоставляет гарантию качества в соответствии </w:t>
      </w:r>
      <w:r>
        <w:rPr>
          <w:sz w:val="22"/>
          <w:szCs w:val="22"/>
          <w:highlight w:val="white"/>
        </w:rPr>
        <w:t xml:space="preserve">с нормативными документами на данный вид </w:t>
      </w:r>
      <w:r>
        <w:rPr>
          <w:sz w:val="22"/>
          <w:szCs w:val="22"/>
        </w:rPr>
        <w:t xml:space="preserve">услуг (работ). Гарантийный срок </w:t>
      </w:r>
      <w:r>
        <w:rPr>
          <w:color w:val="000000"/>
          <w:sz w:val="22"/>
          <w:szCs w:val="22"/>
        </w:rPr>
        <w:t xml:space="preserve">составляет </w:t>
      </w:r>
      <w:r>
        <w:rPr>
          <w:sz w:val="22"/>
          <w:szCs w:val="22"/>
        </w:rPr>
        <w:t>_____________</w:t>
      </w:r>
      <w:r>
        <w:rPr>
          <w:color w:val="000000"/>
          <w:sz w:val="22"/>
          <w:szCs w:val="22"/>
        </w:rPr>
        <w:t xml:space="preserve"> со дня подписания Сторонами документа о приемке оказанных услуг (выполненных работ)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>Заказчик вправе предъявлять требования, связанные с ненадлежащим качеством результата оказанных услуг (выполненных работ), в течение установленного гарантийного срока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TextBody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  <w:t>7.1. В случае неисполнения ненадлежащего исполнения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арушения Исполнителем сроков и (или) периодичности оказания услуг (выполнения работ), установленных настоящим договором, Заказчик вправе требовать уплаты штрафа в размере 5% от стоимости услуг (работ) (п.2.1. договора) за каждый случай нару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bCs/>
          <w:sz w:val="22"/>
          <w:szCs w:val="22"/>
        </w:rPr>
        <w:t>8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Контракту, если оно явилось следствием обстоятельств непреодолимой силы, как то природные факторы: наводнение, пожар, землетрясение, эпизоотии, эпидемии и другие стихийные бедствия, также действия внешних объективных факторов, в том числе антропогенные факторы: военные действия, забастовки, объявления моратория, блокады, изменения законодательства, препятствующие надлежащему исполнению договора, а также другие чрезвычайные обстоятельства, которые возникли после заключения договора и существенно повлияли на исполнение Сторонами своих обязательств по договору, при условии, что Стороны были не в состоянии их предвидеть и/или предотврат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8.2. Обстоятельства непреодолимой силы должны быть документально подтверждены актом соответствующего уполномоченного органа (Торгово-промышленной палатой Российской Федерац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8.3. Сторона, для которой надлежащее исполнение обязательств по договору оказалось невозможным, вследствие возникновения обстоятельств непреодолимой силы, обязана в течение 3 (трех)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8.4. Если обстоятельства непреодолимой силы будут длиться более 3 (трех) месяцев с даты соответствующего уведомления, каждая из Сторон вправе расторгнуть настоящий договор без требования возмещения убытков, понесенных в связи с наступлением таких обстоятельст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9. СРОК ДЕЙСТВИЯ ДОГОВОРА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2"/>
          <w:szCs w:val="22"/>
        </w:rPr>
        <w:t xml:space="preserve">9.1. Настоящий договор вступает в силу с момента его подписания сторонами и действует в течение 12 месяцев до «___» _____________ 202__ г. включительно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2. Настоящий договор может быть расторгнут по взаимному согласованию сторон, совершенному в письменной форме за подписью уполномоченных лиц сторо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3. Заказчик вправе в одностороннем порядке расторгнуть настоящий договор при условии письменного уведомления Исполнителя не позднее, чем за 15 рабочих дней до предполагаемого расторжения, и компенсации Исполнителю фактически понесенных расходов до момента расторжения договора.</w:t>
      </w:r>
    </w:p>
    <w:p>
      <w:pPr>
        <w:pStyle w:val="TextBody"/>
        <w:suppressAutoHyphens w:val="true"/>
        <w:ind w:firstLine="567"/>
        <w:rPr/>
      </w:pPr>
      <w:r>
        <w:rPr>
          <w:sz w:val="22"/>
          <w:szCs w:val="22"/>
        </w:rPr>
        <w:t>9.4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suppressAutoHyphens w:val="tru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10. ПОРЯДОК РАЗРЕШЕНИЯ СПОРО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10.1. Споры и разногласия, которые могут возникнуть при исполнении настоящего договора, подлежат урегулированию путем перегово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10.2. В случае невозможности разрешения разногласий путем переговоров, они подлежат рассмотрению в Арбитражном суде Краснодарского края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ЧИЕ УСЛОВИЯ</w:t>
      </w:r>
    </w:p>
    <w:p>
      <w:pPr>
        <w:pStyle w:val="TextBody"/>
        <w:suppressAutoHyphens w:val="true"/>
        <w:ind w:firstLine="567"/>
        <w:rPr/>
      </w:pPr>
      <w:r>
        <w:rPr>
          <w:sz w:val="22"/>
          <w:szCs w:val="22"/>
        </w:rPr>
        <w:t>11.1. В случае изменения своего местонахождения, названия, банковских реквизитов, стороны обязаны в течение 10 (десяти) дней письменно известить об этих изменениях друг друга.</w:t>
      </w:r>
    </w:p>
    <w:p>
      <w:pPr>
        <w:pStyle w:val="TextBody"/>
        <w:suppressAutoHyphens w:val="true"/>
        <w:ind w:firstLine="567"/>
        <w:rPr/>
      </w:pPr>
      <w:r>
        <w:rPr>
          <w:sz w:val="22"/>
          <w:szCs w:val="22"/>
        </w:rPr>
        <w:t>11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ДРЕСА, БАНКОВСКИЕ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4934"/>
        <w:gridCol w:w="165"/>
        <w:gridCol w:w="4768"/>
        <w:gridCol w:w="441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  <w:tc>
          <w:tcPr>
            <w:tcW w:w="4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7" w:hRule="atLeast"/>
        </w:trPr>
        <w:tc>
          <w:tcPr>
            <w:tcW w:w="5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zh-CN" w:bidi="hi-IN"/>
              </w:rPr>
              <w:t>ООО «КТЭ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Юридический адрес: 350058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г. Краснодар, ул. Селезнёва, д. 199, пом. 30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ИНН 2311322773, КПП 231201001,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ОГРН 1212300047596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БИК 04452541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ФИЛИАЛ "ЦЕНТРАЛЬНЫЙ" БАНКА ВТБ (ПАО) Г. МОСК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к/с № 30101810145250000411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р/с № 40702810600230006270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Тел.+7 (861) 206-10-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 xml:space="preserve">E-mail: </w:t>
            </w:r>
            <w:hyperlink r:id="rId2">
              <w:r>
                <w:rPr>
                  <w:rStyle w:val="InternetLink"/>
                  <w:rFonts w:eastAsia="SimSun;宋体"/>
                  <w:bCs/>
                  <w:kern w:val="2"/>
                  <w:sz w:val="22"/>
                  <w:szCs w:val="22"/>
                  <w:lang w:eastAsia="zh-CN" w:bidi="hi-IN"/>
                </w:rPr>
                <w:t>info@krasnodarteploenergo.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Генеральный дирек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hi-IN" w:bidi="hi-IN"/>
              </w:rPr>
              <w:t>_____________________/Р.З. Хайров</w:t>
            </w:r>
          </w:p>
          <w:p>
            <w:pPr>
              <w:pStyle w:val="Standard"/>
              <w:ind w:right="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hi-IN"/>
              </w:rPr>
              <w:t>М.П.</w:t>
            </w:r>
          </w:p>
        </w:tc>
        <w:tc>
          <w:tcPr>
            <w:tcW w:w="5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ind w:right="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ind w:left="5103" w:hanging="0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  <w:t>Приложение №2</w:t>
      </w:r>
    </w:p>
    <w:p>
      <w:pPr>
        <w:pStyle w:val="Standard"/>
        <w:ind w:left="5103" w:hanging="0"/>
        <w:rPr/>
      </w:pPr>
      <w:r>
        <w:rPr>
          <w:rFonts w:cs="Times New Roman"/>
          <w:sz w:val="22"/>
          <w:szCs w:val="22"/>
        </w:rPr>
        <w:t xml:space="preserve">к договору на выполнение работ по текущему ремонту и техническому обслуживанию </w:t>
      </w:r>
    </w:p>
    <w:p>
      <w:pPr>
        <w:pStyle w:val="Standard"/>
        <w:ind w:left="5103" w:hanging="0"/>
        <w:rPr/>
      </w:pPr>
      <w:r>
        <w:rPr>
          <w:rFonts w:cs="Times New Roman"/>
          <w:sz w:val="22"/>
          <w:szCs w:val="22"/>
        </w:rPr>
        <w:t xml:space="preserve">оборудования котельных, ЦТП и тепловых сетей </w:t>
      </w:r>
    </w:p>
    <w:p>
      <w:pPr>
        <w:pStyle w:val="Standard"/>
        <w:ind w:lef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№</w:t>
      </w:r>
      <w:r>
        <w:rPr>
          <w:rFonts w:cs="Times New Roman"/>
          <w:sz w:val="22"/>
          <w:szCs w:val="22"/>
        </w:rPr>
        <w:t>________ от «____» ____________ 20___ г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текущему ремонту и техническому обслуживанию оборудования котельных, ЦТП и тепловых сетей на объектах ООО «КТЭ»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0"/>
        <w:gridCol w:w="70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1.07.1997 № 116-ФЗ «О промышленной безопасности опасных производственных объектов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ческой эксплуатации тепловых энергоустановок, утвержденных приказом Минэнерго России от 24.03.2003 №1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ила промышленной безопасности при использовании оборудования, работающего под избыточным давлением, утвержденных приказом Ростехнадзора от 15.12.2020 N 53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89.13330.2016 Свод Правил. Котельные установк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ная редакция СНиП II-35-76, утвержденных приказом Минстроя России от 16.12.2016 г. № 944/пр</w:t>
            </w:r>
          </w:p>
          <w:p>
            <w:pPr>
              <w:pStyle w:val="Style2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мышленной безопасности при ведении огневых и ремонтных работ, утвержденных приказом Ростехнадзора от 15.12.2020 N 528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объе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о отражено в перечне котельных (ЦТП) и тепловых сетей (Приложение №1 к договору)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ТЭ»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договора на 1 (один)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в рамках оказания услуг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– 2 раза в год: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 Текущий ремо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тлов паровых и водогрейных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анение неисправностей, записанных в журнале дефектов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идроиспытание котла на рабочее давление с проверкой состояния барабанов, коллекторов, каркасов, обшивки, подвесок, фундамента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ружная очистка поверхностей нагрева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дефектных труб поверхностей нагрева (до 25 %) с наличием свищей, отдулин, вмятин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отсутствия защемления барабанов, коллекторов и экранных труб, препятствующих свободному расширению элементов котла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визия и ремонт арматуры и гарнитуры котла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, ремонт и регулировка предохранительных и взрывных клапанов с заменой дефектных мембран;</w:t>
            </w:r>
          </w:p>
          <w:p>
            <w:pPr>
              <w:pStyle w:val="Pboth"/>
              <w:shd w:fill="FFFFFF" w:val="clear"/>
              <w:spacing w:before="0" w:after="0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Normal"/>
              <w:ind w:left="1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износившейся части обмуровки (до 10 %), наружной обшивки и кирпичной клад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лестниц и площадо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странение присосов воздух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смотровых люков, топочных дверок и лазов с заменой петель, болтов, шпилек и прокладок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нутренняя очистка и промывка (в случае необходимости) поверхности нагрева, барабанов и пароперегрева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смотр состояния сварных швов у питательных и других штуцеро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монт шиберов и заслонок на воздушном и газовом трактах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рка и очистка штуцеров и труб к водоуказательным колонкам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астичная разборка внутрибарабанных сепарирующих устройств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двальцовка и смена отдельных труб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частичная замена креплений экранных труб и труб пароперегревателя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сле окончания ремонта проводятся гидравлические испы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Текущий ремонт экономайзе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входят все операции технического обслуживания и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ытание на плотност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разборка, очистка труб и газоходов от сажи, шлама, накип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замена змеевиков, чугунных труб и калачей или их заглуше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на прокладок, проверка обшивки, состояния опор змеевиков и устранение мелких дефек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ое испыт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Текущий ремонт газовых горел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, разборка, промывка и проверка дета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строенной мазутной форсунки с заменой сопла (при необходим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ли замена изношенных деталей, сборка и испы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Текущий ремонт дымососов и вентилято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ая разбор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одшипников (при необходимости) и смазки (масл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лопаток рабочего колеса и очистка их от загряз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ировка рабочего колеса; проверка и установка необходимых зазоров между рабочим колесом и кожух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на эластичных втулок на пальцах соединительной муф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гивание всех креплений и ремонт кожухов и шибе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Текущий ремонт насосного оборуд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 работ входят 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емка ротора, зашлифовка царапин на втулк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р зазора в подшипниках, промывка подшипников, замена смаз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рокладок, перебивка саль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дефектов арматуры и фланцевых соедин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бочего колеса (при необходимости), замена уплотняющего кольца, ремонт или замена обратного клап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регулировка соосности вала насоса и электродвигателя, амортизаторов и пальцев соединительных муфт с их изготовлением и заме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ировка рот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ка и испытания на холостом х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Текущий ремон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льтры натрий-катионитовые и механическ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операции текущего ремонта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крытие фильтра, досыпка (при необходимости) и выравнивание фильтрующей масс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дефектных колпачков и штуц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дефектов в арматуре и трубопровод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испытание аппарата на рабочее давл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Текущий ремонт солерастворител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внутреннего состояния оборуд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становление внутреннего антикоррозийного покры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частичная замена арм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плот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зарядка фильтрующего сло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оиспытание после ремонта, наружная покра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Текущий ремонт емкостей для мокрого хранения со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от загрязнений стенок емкости с промыв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 и ремонт арматуры и водомерных стекол, краников, указателей и регуляторов уров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плотностей, восстановление гидро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грузка ч промывка фильтрующего материала с последующей его загруз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отдельных участков солепров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Текущий ремонт деаэрационных установ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ный анализ для определения в воде количества свободного кисл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ий осмотр деаэраторной колонки деаэрационного (аккумуляторного) ба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течей и неплотностей в арматуре и фланцевых соединен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 и наладка регуляторов уровня воды и регуляторов давления п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ы охладителя выпа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работы вакуумнасоса или эжект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рматуры; ремонт с заменой тепло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ссовка деаэраторного (аккумуляторного) ба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 Текущий ремонт теплообменников пароводяных и водоводя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ый осмотр при рабочем давле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крытие крышек и проверка трубных дос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альцовка и заглушение отдельных трубок, и при необходимости их заме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арка и подчеканка сварных соединений корпуса и соединений штуце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рокладок, смена набивки сальников отдельных деталей и арм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врежденной теплоизоля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сей запорной арм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тяжка болтов фланцев и перегоро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ка и окраска; гидравлические испы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Текущий ремонт фильтр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борка фильтра, осмотр состояния се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и промывка внутренних поверхностей фильтра и прилегающих к нему участков труб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фильтрующего заполнителя, замена прокл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 Текущий ремонт предохранительно-запорных клапа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крышки с головки, очистка внутренней полости клап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бивка сальника у штока клапа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 смазка трущихся поверх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исправности кинемат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рокладок, сборка и испытания в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 Текущий ремонт предохранительно-сбросных клапан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крышки клапана, осмотр и проверка рабочего состояния пружи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герметичности и хода мембраны; прожировка кожи мембра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качества резинового уплот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золотника и сед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ка и испытание в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 Текущий ремонт задвижек, кранов и другой арматур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технического обслуживания и, кроме тог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крышки и очистка шпинделя и полости задвижки; разборка крана, очистка внутренних поверхнос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состояния уплотнительных поверхностей, промывка керосином, сборка, перебивка саль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плотности закрытия и опробование в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 Текущий ремонт тепловых с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1. Подземная прокладка тепловых се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урфовка трубопрово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дравлическое испытание участков трубопров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ремонт с заменой поврежденных участков изоляции,</w:t>
            </w:r>
            <w:r>
              <w:rPr>
                <w:sz w:val="22"/>
                <w:szCs w:val="22"/>
              </w:rPr>
              <w:t xml:space="preserve"> восстановление изоляционных конструк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резка дефектной трубы и укладка новой трубы с подгонкой по месту, снятием монтажного припуска, прихваткой и сваркой сты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несение антикоррозионного покрытия. Наложение теплоизоляции. Промывка трубопро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задвижки или вентиля с заменой прокладки. Зачистка фланцев. Изготовление новой прокладки, смазка маслом и графитом. Установка прокладки и закрепление фланцев болтами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2. Замена трубопроводов с подвесной изоляцией в непроходном и полупроходном каналах. Аналогично п.1.15.1. и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канала. 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3. Замена трубопровода в футляре.</w:t>
            </w:r>
          </w:p>
          <w:p>
            <w:pPr>
              <w:pStyle w:val="Normal"/>
              <w:tabs>
                <w:tab w:val="clear" w:pos="708"/>
                <w:tab w:val="left" w:pos="5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траншеи по обе стороны футляра. Разделка концов футляра. Снятие тепловой изоляции в местах обрезки трубопровода. Обрезка трубопровода по обе стороны футляра. Протаскивание из футляра дефектного трубопровода. Очистка футляра. Транспортировка и протаскивание в футляр нового трубопровода. Подгонка трубопровода по месту, снятие монтажного припуска, обработка фасок, прихватка и сварка стыков. Гидравлическое испытание трубопровода. Нанесение антикоррозионного покрытия на сварные стыки. Наложение тепловой изоляции на сварные стыки. Заделка концов футляра. Промывка трубопровода. Закрытие канала. Засыпка траншеи.</w:t>
            </w:r>
          </w:p>
          <w:p>
            <w:pPr>
              <w:pStyle w:val="Pboth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выполняется 1 раз в месяц: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 Котлы паровые и водогрейные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 Техническое обслуживание: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ход по плану и осмотр работающего оборудования для проверки состояния котлоагрегатов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перегревов, загораний, засорений, нарушений правил безопасности и противопожарных правил; устранение их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наличия парений, пропусков во фланцевых соединениях, арматуре и их устранение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ети питания котла водой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неравномерных шумов в топке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ограждений;</w:t>
            </w:r>
          </w:p>
          <w:p>
            <w:pPr>
              <w:pStyle w:val="Pboth"/>
              <w:shd w:fill="FFFFFF" w:val="clear"/>
              <w:tabs>
                <w:tab w:val="clear" w:pos="708"/>
                <w:tab w:val="left" w:pos="511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всех узл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жка сальников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ладка сажеобдувочных аппарат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филактический осмотр и проверка резервного оборудования с целью устранения отклонений от нормального состояния, дефектов и поломок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2. Экономайзеры водяные (чугунные и стальные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Техническое обслуживани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состояния каркаса и несущих металлоконструкций, осмотр обшивки и обмуров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и ремонт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опор змеевиков, калачей, фланцев, прокладок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утечек воды в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3. Горелки газомазутны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корпуса, мест установ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шлакообразования амбразур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подсосов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4. Дутьевые вентиляторы и дымососы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вибрации, постороннего шум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всех крепл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мпературы, состояния подшипников и их смаз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соединительных муфт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тсутствия утечки воздуха через уплотнения воздушных короб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5. Насосное оборудование (центробежны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сосы)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подшипник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нтроль за отсутствием посторонних шумов, стуков, вибра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смазки и добавление ее при необходимост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гивание ослабленных болт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осевого разбега и свободного вращения вала; подтяжка и подбивка сальников (при необходимости)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работы обратного и разгрузочного клапан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течи в разъемах, проверка муфт сцепле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6. Фильтры натрий-катионитовые и механически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корпуса, фланцевых соединений и труб аппарата, арматуры и контрольно-измерительных прибор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основных узл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обнаруженных дефектов без вывода фильтра из рабочего состоян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7. Солерастворител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корпуса, арматуры и трубопроводов, креплений к опорной конструк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корпуса,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гивание ослабленных болтовых соединений, проверка герметичности и отсутствия теч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8. Емкость для мокрого хранения сол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состояния поверхностей, крышек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арматуры и трубопровод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герметичности и отсутствия течи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9. Деаэрационные установк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м осмотр состоянии деаэраторного бака и деаэрационной колонк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термоизоляции, арматуры и гарнитуры, трубопровод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течи и неплотносте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паро-водорегулирующих устройств и проверка их действ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крепления трубопроводов и арматуры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дефектов без вывода установки из рабочего состояния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еплообменники пароводяные и водоводяные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болтовых соединений, запорно-регулирующей арматуры, изоляции, сальниковых уплотнений, водоуказательных стекол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чистка от пыли и грязи корпуса, арматуры, контрольно-измерительных прибор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тяжка болтовых соединений и набивка сальниковых уплотнений в запорно-регулирующей арматур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течи во фланцевых соединениях и сальниках и устранение ее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ильтры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притирка фильтра и фланцевых соеди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е степени засорения и величины потерн напора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крышке и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Предохранительно-запорные клапаны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зацепления рычага мембраны с ударным молотком, зацепления рычага клапана с защелко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фланцевых соединениях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 Предохранительно-сбросные клапан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3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и устранение утечек газа в фланцевых и штуцерных соединениях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рабатывания и настройка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 Задвижки, краны и другая арматура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4.1.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технического состояния и очистка корпуса задвижки и фланцевых соединений от загрязнений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выявленных утечек газа, подтяжка буксы сальника кранов.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 Тепловые сети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5.1 Техническое обслуживание: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ружный осмотр трубопроводов для выявления неплотностей в сварных стыках и фланцевых соединениях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состояния изоляции и антикоррозионного покрыт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с заменой поврежденных участков изоляции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мотр и мелкий ремонт трубопроводной арматуры в рабочем положении, перенабивка сальников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состояния камер и колодцев, замена отдельных скоб, ремонт лестниц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ключение неисправного оборудования;</w:t>
            </w:r>
          </w:p>
          <w:p>
            <w:pPr>
              <w:pStyle w:val="Pboth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анение различных мелких дефектов.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составу и содержанию предоставляем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НТД, руководящих документов, правилами бухгалтерского уч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 и изделиям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 и изделия должны соответствовать государственным стандартам и техническим условиям, должны быть новыми, свободными от обременений (залог, запрет, арест и т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материалов и изделий должны отвечать требованиям законодательства РФ о техническом регулирован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ответствие применяемых материалов и изделий является обязанностью лица, осуществляющего выполнение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могут выполнятся с использованием материалов Заказчика. При этом стоимость работ уменьшится на стоимость предоставленных Заказчиком для производства работ материало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доставления результатов выполненных работ и требования к ней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ыполнения работ Исполнитель предоставляет Заказчику акт о приемке выполненных работ, подписанный, со своей ст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выполненных работ отражаются записью в журналах, паспортах, в соответствии с требованиями НТ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работ со стороны Заказчи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казчик назначает своего уполномоченного представителя, который от его имени совместно с Исполнителем осуществляет приемку выполненных работ, технический надзор и контроль выполнения Работ по договору, их качество, а также производит проверку соответствия используемых Исполнителем материалов условиям Догово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пределяет объемы дополнительных работ по результатам осмотра с составлением актов и дефектных ведомостей, согласованных с заказчи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ивает доступ на объект сотрудников Исполн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ить Исполнителю возможность подключения к имеющимся у Заказчика источникам электроснабжения, водоснабжения, канализации для целей выполнения работ, предусмотренных настоящим Техническим задани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случае обнаружения Заказчиком недостатков в выполненных работах или некачественно выполненных работ в течение 60 (шестидесяти) календарных дней составляется Акт с перечислением выявленных недостатков, необходимых доработок и сроком их устранения. После подписания Акта Исполнитель обязан в согласованный сторонами срок своими силами и без увеличения цены Договора переделать работы для устранения недостатков выполненных работ и обеспечения их надлежащего качеств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соналу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требованиями п.2.3 Правил технической эксплуатации тепловых энергоустановок, утвержденных приказом Минэнерго России от 24.03.2003 г. № 115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тепловых энергоустановок осуществляется подготовленным персоналом. Специалисты должны иметь соответствующее их должности образование, а рабочие - подготовку в объеме требований квалификационных характеристи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овь принятые работники или имевшие перерыв в работе более 6 месяцев получают право на самостоятельную работу после прохождения необходимых инструктажей по безопасности труда, обучения (стажировки) и проверки знаний, дублирования в объеме требований настоящих Прави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а, допускаемые к работам, связанным с опасными, вредными и неблагоприятными производственными факторами, не должны иметь медицинских противопоказаний для выполнения этих рабо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ск к самостоятельной работе оформляется распорядительным документом руководителя организации или структурного подраз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допуска к самостоятельной работе лиц, для которых проверка знаний обязательна, сохраняется до срока очередной проверки и может быть прервано решением руководителя организации, структурного подразделения или органов государственного надзора при нарушении этими лицами настоящих Правил, должностных и эксплуатационных инстру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, обслуживающие тепловые энергоустановки, подконтрольные органам Госгортехнадзора России, допускаются к самостоятельной работе после обучения и проверки знаний в соответствии с требованиями, установленными Госгортехнадзором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сонал ремонтных, наладочных и других специализированных организаций проходит подготовку, проверку знаний норм и правил и получает право самостоятельной работы в своих организ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зированные организации, которые командируют персонал для работы на тепловых энергоустановках заказчика, несут ответственность за уровень знаний и выполнение своим персоналом требований настоящих Правил и других нормативно-технических документов, которые действуют на тепловых энергоустановках заказчик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изводстве работ Исполнитель обязан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овать и координировать работы на объекте, обеспечить соблюдение требований законодательства, технических регламентов, настоящего Технического задания и нести ответственность за качество выполняемых работ и применяемых материалов и их соответствие требованиям настоящего Техническ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ить за свой счет охрану материалов, инструментов и оборудования до передачи выполненных работ Заказчи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 выполнении работ Исполнитель должен руководствоваться действующими строительными нормами и правилами, правилами пожарной безопасности и безопасной эксплуатации строительных машин и механизмов, экологическими, санитарно-гигиеническими и другими нормами, действующие на территории Российской Федерации и обеспечивающие безопасную для жизни и здоровья людей эксплуатацию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 несёт ответственность за соблюдение правил пожарной безопасности, правил охраны труда и техники безопасности при проведении рабо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0" w:hanging="22"/>
              <w:jc w:val="both"/>
              <w:rPr/>
            </w:pPr>
            <w:r>
              <w:rPr>
                <w:sz w:val="22"/>
                <w:szCs w:val="22"/>
              </w:rPr>
              <w:t>Руководствоваться нормативно-правовыми актами Р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/>
            </w:pPr>
            <w:r>
              <w:rPr>
                <w:sz w:val="22"/>
                <w:szCs w:val="22"/>
              </w:rPr>
              <w:t>Федеральным законом от 21.07.1997 № 116-ФЗ «О промышленной безопасности опасных производственных объектов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/>
            </w:pPr>
            <w:r>
              <w:rPr>
                <w:sz w:val="22"/>
                <w:szCs w:val="22"/>
              </w:rPr>
              <w:t>Правилами технической эксплуатации тепловых энергоустановок, утвержденных приказом Минэнерго РФ от 24.03.2003 г. № 11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/>
            </w:pPr>
            <w:r>
              <w:rPr>
                <w:sz w:val="22"/>
                <w:szCs w:val="22"/>
              </w:rPr>
              <w:t>Правилами промышленной безопасности при использовании оборудования, работающего под избыточным давлением, утвержденных приказом Ростехнадзора от 15.12.2020 N 53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89.13330.2016 Свод Правил. Котельные установ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нная редакция СНиП II-35-76, утвержденных приказом Минстроя России от 16.12.2016 г. № 944/п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ind w:left="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ми промышленной безопасности при ведении огневых и ремонтных работ, утвержденных приказом Ростехнадзора от 15.12.2020 г. № 528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hanging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тролировать качество выполнения работ и вести учет выявленных нарушений требований технического регламента о безопасности зданий и сооруж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Нести ответственность за повреждения имущества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Любой строительный мусор, жидкие отходы (включая, но не ограничиваясь, лакокрасочные материалы, цемент, масла, растворители и строительные смеси), иные строительные отходы (далее – отходы), которые остаются во время выполнения работ по Договору, подлежат вывозу с Объекта Заказчика незамедлительно с момента их образования. Сброс (выброс) любых отходов в систему канализации Заказчика, прилегающую к Объекту территорию или иные не предусмотренные для этого места, строго запреще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 окончании работ Исполнитель обязан произвести уборку и очистку Объекта и территории, прилегающей к Объекту от строительного и иного мусор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ые требования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нитель гарантирует качество выполнения всех Работ в соответствии с действующими нормами и техническими условиями, своевременное устранение недостатков и дефектов, выявленных при приемке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Гарантийный срок на выполняемые по настоящему договору Работы составляет 24 месяца с даты подписания Сторонами Акта о приемке выполненных рабо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итель несет ответственность за недостатки (дефекты), обнаруженные в пределах гарантийного срока, если не докажет, что они произошли вследствие нормального износа, неправильной эксплуатации.</w:t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11"/>
      </w:tblGrid>
      <w:tr>
        <w:trPr>
          <w:trHeight w:val="412" w:hRule="atLeast"/>
        </w:trPr>
        <w:tc>
          <w:tcPr>
            <w:tcW w:w="49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КТЭ»</w:t>
            </w:r>
          </w:p>
          <w:p>
            <w:pPr>
              <w:pStyle w:val="Standard"/>
              <w:ind w:right="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autoSpaceDE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___________________ Р.З. Хайров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11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Calibri" w:hAnsi="Calibri" w:eastAsia="Calibri" w:cs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firstLine="709"/>
      <w:jc w:val="both"/>
    </w:pPr>
    <w:rPr>
      <w:rFonts w:ascii="Arial" w:hAnsi="Arial" w:cs="Mangal"/>
      <w:color w:val="00000A"/>
      <w:kern w:val="2"/>
      <w:sz w:val="28"/>
      <w:lang w:bidi="hi-I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asnodarteploener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5:00Z</dcterms:created>
  <dc:creator>Денисова Полина Викторовна</dc:creator>
  <dc:description/>
  <cp:keywords/>
  <dc:language>en-US</dc:language>
  <cp:lastModifiedBy>Кошелев Константин Сергеевич</cp:lastModifiedBy>
  <cp:lastPrinted>2024-12-06T10:07:00Z</cp:lastPrinted>
  <dcterms:modified xsi:type="dcterms:W3CDTF">2024-12-11T06:55:00Z</dcterms:modified>
  <cp:revision>2</cp:revision>
  <dc:subject/>
  <dc:title/>
</cp:coreProperties>
</file>