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ХНИЧЕСКОЕ ЗАДАНИЕ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текущему ремонту и техническому обслуживанию оборудования котельных, ЦТП и тепловых сетей на объектах ООО «КТЭ»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2"/>
        <w:gridCol w:w="67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ание для выполн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07.1997 № 116-ФЗ «О промышленной безопасности опасных производственных объекто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тепловых энергоустановок, утвержденных приказом Минэнерго России от 24.03.2003 №1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мышленной безопасности при использовании оборудования, работающего под избыточным давлением, утвержденных приказом Ростехнадзора от 15.12.2020 N 53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89.13330.2016 Свод Правил. Котельные устан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ая редакция СНиП II-35-76, утвержденных приказом Минстроя России от 16.12.2016 г. № 944/пр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мышленной безопасности при ведении огневых и ремонтных работ, утвержденных приказом Ростехнадзора от 15.12.2020 N 528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объект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о отражено в перечне котельных (ЦТП) и тепловых сетей (Приложение №1 к договору)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ТЭ»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казания услуг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на 1 (один)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в рамках оказания услуг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– 2 раза в год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 Текущий ремон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лов паровых и водогрейны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неисправностей, записанных в журнале дефектов;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дроиспытание котла на рабочее давление с проверкой состояния барабанов, коллекторов, каркасов, обшивки, подвесок, фундамента;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жная очистка поверхностей нагрева;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дефектных труб поверхностей нагрева (до 25 %) с наличием свищей, отдулин, вмятин;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отсутствия защемления барабанов, коллекторов и экранных труб, препятствующих свободному расширению элементов котла;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и ремонт арматуры и гарнитуры котла;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, ремонт и регулировка предохранительных и взрывных клапанов с заменой дефектных мембран;</w:t>
            </w:r>
          </w:p>
          <w:p>
            <w:pPr>
              <w:pStyle w:val="Pboth"/>
              <w:shd w:fill="FFFFFF" w:val="clear"/>
              <w:spacing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с заменой поврежденных участков изоляции;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зносившейся части обмуровки (до 10 %), наружной обшивки и кирпичной клад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лестниц и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присосов возду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смотровых люков, топочных дверок и лазов с заменой петель, болтов, шпилек и прокл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очистка и промывка (в случае необходимости) поверхности нагрева, барабанов и пароперегрев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отр состояния сварных швов у питательных и других штуц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шиберов и заслонок на воздушном и газовом тра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и очистка штуцеров и труб к водоуказательным колон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ая разборка внутрибарабанных сепарирующих устрой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альцовка и смена отдельных т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ая замена креплений экранных труб и труб пароперегрев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окончания ремонта проводятся гидравлические испы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Текущий ремонт экономайзе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 входят все операции технического обслуживания и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ытание на плот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ая разборка, очистка труб и газоходов от сажи, шлама, наки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ая замена змеевиков, чугунных труб и калачей или их заглу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прокладок, проверка обшивки, состояния опор змеевиков и устранение мелких деф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дравлическое испыт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Текущий ремонт газовых горел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, разборка, промывка и проверка де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встроенной мазутной форсунки с заменой сопла (при необход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ли замена изношенных деталей, сборка и испы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Текущий ремонт дымососов и вентиля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ая разбор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подшипников (при необходимости) и смазки (масл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лопаток рабочего колеса и очистка их от загряз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лансировка рабочего колеса; проверка и установка необходимых зазоров между рабочим колесом и кожух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на эластичных втулок на пальцах соединительной муф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всех креплений и ремонт кожухов и шиб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екущий ремонт насосного оборуд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 работ входят 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емка ротора, зашлифовка царапин на втул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р зазора в подшипниках, промывка подшипников, замена смаз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прокладок, перебивка са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дефектов арматуры и фланцевых соеди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рабочего колеса (при необходимости), замена уплотняющего кольца, ремонт или замена обратного клап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и регулировка соосности вала насоса и электродвигателя, амортизаторов и пальцев соединительных муфт с их изготовлением и заме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лансировка ро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ка и испытания на холостом х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Текущий ремон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льтры натрий-катионитовые и механичес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кущего ремонта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крытие фильтра, досыпка (при необходимости) и выравнивание фильтрующей м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дефектных колпачков и штуц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дефектов в арматуре и трубопровод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дроиспытание аппарата на рабочее да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Текущий ремонт солераствор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отр внутреннего состояния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внутреннего антикоррозийного покры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 частичная замена арм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неплот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зарядка фильтрующего сло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дроиспытание после ремонта, наружная покра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Текущий ремонт емкостей для мокрого хранения со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от загрязнений стенок емкости с промыв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и ремонт арматуры и водомерных стекол, краников, указателей и регуляторов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неплотностей, восстановление гидроизоля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грузка ч промывка фильтрующего материала с последующей его загруз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тдельных участков солепров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Текущий ремонт деаэрационных установ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й анализ для определения в воде количества свободного кисл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ий осмотр деаэраторной колонки деаэрационного (аккумуляторного) ба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течей и неплотностей в арматуре и фланцевых соедин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и наладка регуляторов уровня воды и регуляторов давления па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работы охладителя выпа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работы вакуумнасоса или эж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арматуры; ремонт с заменой теплоизоля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ссовка деаэраторного (аккумуляторного) б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Текущий ремонт теплообменников пароводяных и водоводян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жный осмотр при рабочем д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крытие крышек и проверка трубных до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альцовка и заглушение отдельных трубок, и при необходимости их заме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арка и подчеканка сварных соединений корпуса и соединений штуц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прокладок, смена набивки сальников отдельных деталей и арм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поврежденной теплоизоля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всей запорной арм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жка болтов фланцев и перегоро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ка и окраска; гидравлические испы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Текущий ремонт фильт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орка фильтра, осмотр состояния се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и промывка внутренних поверхностей фильтра и прилегающих к нему участков тру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фильтрующего заполнителя, замена прокл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Текущий ремонт предохранительно-запорных клапан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крышки с головки, очистка внутренней полости клап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бивка сальника у штока клап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и смазка трущихся поверх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исправности кинема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прокладок, сборка и испытания в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Текущий ремонт предохранительно-сбросных клапан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крышки клапана, осмотр и проверка рабочего состояния пруж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герметичности и хода мембраны; прожировка кожи мембра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ачества резинового уплот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золотника и сед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ка и испытание в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Текущий ремонт задвижек, кранов и другой арм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крышки и очистка шпинделя и полости задвижки; разборка крана, очистка внутренних поверх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отр состояния уплотнительных поверхностей, промывка керосином, сборка, перебивка са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плотности закрытия и опробование в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Текущий ремонт теплов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. Подземная прокладка тепловых с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рфовка трубопров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дравлическое испытание участков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с заменой поврежденных участков изоляции,</w:t>
            </w:r>
            <w:r>
              <w:rPr>
                <w:rFonts w:cs="Times New Roman" w:ascii="Times New Roman" w:hAnsi="Times New Roman"/>
              </w:rPr>
              <w:t xml:space="preserve"> восстановление изоляционных констру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езка дефектной трубы и укладка новой трубы с подгонкой по месту, снятием монтажного припуска, прихваткой и сваркой сты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несение антикоррозионного покрытия. Наложение теплоизоляции. Промывка трубопров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задвижки или вентиля с заменой прокладки. Зачистка фланцев. Изготовление новой прокладки, смазка маслом и графитом. Установка прокладки и закрепление фланцев болтами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. Замена трубопроводов с подвесной изоляцией в непроходном и полупроходном каналах. Аналогично п.1.15.1. 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чистка канала. 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. Замена трубопровода в футляре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траншеи по обе стороны футляра. Разделка концов футляра. Снятие тепловой изоляции в местах обрезки трубопровода. Обрезка трубопровода по обе стороны футляра. Протаскивание из футляра дефектного трубопровода. Очистка футляра. Транспортировка и протаскивание в футляр нового трубопровода. Подгонка трубопровода по месту, снятие монтажного припуска, обработка фасок, прихватка и сварка стыков. Гидравлическое испытание трубопровода. Нанесение антикоррозионного покрытия на сварные стыки. Наложение тепловой изоляции на сварные стыки. Заделка концов футляра. Промывка трубопровода. Закрытие канала. Засыпка траншеи.</w:t>
            </w:r>
          </w:p>
          <w:p>
            <w:pPr>
              <w:pStyle w:val="Pbot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ыполняется 1 раз в месяц: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Котлы паровые и водогрейные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Техническое обслуживание: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ход по плану и осмотр работающего оборудования для проверки состояния котлоагрегатов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перегревов, загораний, засорений, нарушений правил безопасности и противопожарных правил; устранение их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наличия парений, пропусков во фланцевых соединениях, арматуре и их устранение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ети питания котла водой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тсутствия неравномерных шумов в топке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ограждений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всех узл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жка сальников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адка сажеобдувочных аппарат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илактический осмотр и проверка резервного оборудования с целью устранения отклонений от нормального состояния, дефектов и поломок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Экономайзеры водяные (чугунные и стальные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 Техническое обслуживани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состояния каркаса и несущих металлоконструкций, осмотр обшивки и обмуров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и ремонт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опор змеевиков, калачей, фланцев, прокладок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утечек воды в фланцевых соединениях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 Горелки газомазутны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корпуса, мест установ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шлакообразования амбразур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подсосов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 Дутьевые вентиляторы и дымососы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тсутствия вибрации, постороннего шум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всех крепл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мпературы, состояния подшипников и их смаз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соединительных муфт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тсутствия утечки воздуха через уплотнения воздушных короб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 Насосное оборудование (центробеж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сосы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подшипник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троль за отсутствием посторонних шумов, стуков, вибра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смазки и добавление ее при необходимост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гивание ослабленных болт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севого разбега и свободного вращения вала; подтяжка и подбивка сальников (при необходимости)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работы обратного и разгрузочного клапан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течи в разъемах, проверка муфт сцепле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. Фильтры натрий-катионитовые и механически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корпуса, фланцевых соединений и труб аппарата, арматуры и контрольно-измерительных прибор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основных узл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обнаруженных дефектов без вывода фильтра из рабочего состоян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. Солерастворител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корпуса, арматуры и трубопроводов, креплений к опорной конструк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корпуса,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гивание ослабленных болтовых соединений, проверка герметичности и отсутствия теч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. Емкость для мокрого хранения сол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состояния поверхностей, крышек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арматуры и трубопровод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герметичности и отсутствия теч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. Деаэрационные установк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м осмотр состоянии деаэраторного бака и деаэрационной колон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термоизоляции, арматуры и гарнитуры, трубопровод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течи и неплотносте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паро-водорегулирующих устройств и проверка их действ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крепления трубопроводов и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дефектов без вывода установки из рабочего состоя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плообменники пароводяные и водоводяны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болтовых соединений, запорно-регулирующей арматуры, изоляции, сальниковых уплотнений, водоуказательных стекол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корпуса, арматуры, контрольно-измерительных прибор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жка болтовых соединений и набивка сальниковых уплотнений в запорно-регулирующей арматур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течи во фланцевых соединениях и сальниках и устранение е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с заменой поврежденных участков изоля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ильтры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притирка фильтра и фланцевых соеди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ение степени засорения и величины потерн напор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и устранение утечек газа в крышке и фланцевых соединениях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Предохранительно-запорные клапаны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очистка корпуса от загряз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зацепления рычага мембраны с ударным молотком, зацепления рычага клапана с защелко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и устранение утечек газа в фланцевых соединениях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Предохранительно-сбросные клапана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очистка корпуса от загряз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и устранение утечек газа в фланцевых и штуцерных соединениях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рабатывания и настройка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 Задвижки, краны и другая арматура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очистка корпуса задвижки и фланцевых соединений от загряз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выявленных утечек газа, подтяжка буксы сальника кранов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 Тепловые сет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1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трубопроводов для выявления неплотностей в сварных стыках и фланцевых соединениях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состояния изоляции и антикоррозионного покрыт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с заменой поврежденных участков изоля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и мелкий ремонт трубопроводной арматуры в рабочем положении, перенабивка сальник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камер и колодцев, замена отдельных скоб, ремонт лестниц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ключение неисправного оборудован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различных мелких дефектов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составу и содержанию предоставляемой документа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НТД, руководящих документов, правилами бухгалтерского уч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атериалам и изделиям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материалы и изделия должны соответствовать государственным стандартам и техническим условиям, должны быть новыми, свободными от обременений (залог, запрет, арест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материалов и изделий должны отвечать требованиям законодательства РФ о техническом регулир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ответствие применяемых материалов и изделий является обязанностью лица, осуществляющего выполнение рабо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могут выполнятся с использованием материалов Заказчика. При этом стоимость работ уменьшится на стоимость предоставленных Заказчиком для производства работ материал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оставления результатов выполненных работ и требования к ней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работ Исполнитель предоставляет Заказчику акт о приемке выполненных работ, подписанный, со своей сторон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ных работ отражаются записью в журналах, паспортах, в соответствии с требованиями НТ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бот со стороны Заказчик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азчик назначает своего уполномоченного представителя, который от его имени совместно с Исполнителем осуществляет приемку выполненных работ, технический надзор и контроль выполнения Работ по договору, их качество, а также производит проверку соответствия используемых Исполнителем материалов условиям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яет объемы дополнительных работ по результатам осмотра с составлением актов и дефектных ведомостей, согласованных с заказч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ивает доступ на объект сотрудников 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ить Исполнителю возможность подключения к имеющимся у Заказчика источникам электроснабжения, водоснабжения, канализации для целей выполнения работ, предусмотренных настоящим Техническим задание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 случае обнаружения Заказчиком недостатков в выполненных работах или некачественно выполненных работ в течение 60 (шестидесяти) календарных дней составляется Акт с перечислением выявленных недостатков, необходимых доработок и сроком их устранения. После подписания Акта Исполнитель обязан в согласованный сторонами срок своими силами и без увеличения цены Договора переделать работы для устранения недостатков выполненных работ и обеспечения их надлежащего качест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ерсонал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п.2.3 Правил технической эксплуатации тепловых энергоустановок, утвержденных приказом Минэнерго России от 24.03.2003 г. № 1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пловых энергоустановок осуществляется подготовленным персоналом. Специалисты должны иметь соответствующее их должности образование, а рабочие - подготовку в объеме требований квалификационных характерист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, обучения (стажировки) и проверки знаний, дублирования в объеме требований настоящих Пра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допускаемые к работам, связанным с опасными, вредными и неблагоприятными производственными факторами, не должны иметь медицинских противопоказаний для выполнения эт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уск к самостоятельной работе оформляется распорядительным документом руководителя организации или структурного подраз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е допуска к самостоятельной работе лиц, для которых проверка знаний обязательна, сохраняется до срока очередной проверки и может быть прервано решением руководителя организации, структурного подразделения или органов государственного надзора при нарушении этими лицами настоящих Правил, должностных и эксплуатационных и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, обслуживающие тепловые энергоустановки, подконтрольные органам Госгортехнадзора России, допускаются к самостоятельной работе после обучения и проверки знаний в соответствии с требованиями, установленными Госгортехнадзором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онал ремонтных, наладочных и других специализированных организаций проходит подготовку, проверку знаний норм и правил и получает право самостоятельной работы в своих организациях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ированные организации, которые командируют персонал для работы на тепловых энергоустановках заказчика, несут ответственность за уровень знаний и выполнение своим персоналом требований настоящих Правил и других нормативно-технических документов, которые действуют на тепловых энергоустановках заказчи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изводстве работ Исполнитель обяза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овать и координировать работы на объекте, обеспечить соблюдение требований законодательства, технических регламентов, настоящего Технического задания и нести ответственность за качество выполняемых работ и применяемых материалов и их соответствие требованиям настоящего Техн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ить за свой счет охрану материалов, инструментов и оборудования до передачи выполненных работ Заказч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выполнении работ Исполнитель должен руководствоваться действующими строительными нормами и правилами, правилами пожарной безопасности и безопасной эксплуатации строительных машин и механизмов, экологическими, санитарно-гигиеническими и другими нормами, действующие на территории Российской Федерации и обеспечивающие безопасную для жизни и здоровья людей эксплуатацию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ядчик несёт ответственность за соблюдение правил пожарной безопасности, правил охраны труда и техники безопасности при проведении рабо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ваться нормативно-правовыми актами Р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1.07.1997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технической эксплуатации тепловых энергоустановок, утвержденных приказом Минэнерго РФ от 24.03.2003 г. № 11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промышленной безопасности при использовании оборудования, работающего под избыточным давлением, утвержденных приказом Ростехнадзора от 15.12.2020 N 53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89.13330.2016 Свод Правил. Котельные установ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ая редакция СНиП II-35-76, утвержденных приказом Минстроя России от 16.12.2016 г. № 944/п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промышленной безопасности при ведении огневых и ремонтных работ, утвержденных приказом Ростехнадзора от 15.12.2020 г. № 528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ировать качество выполнения работ и вести учет выявленных нарушений требований технического регламента о безопасности зданий и соору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сти ответственность за повреждения имущества Заказч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Любой строительный мусор, жидкие отходы (включая, но не ограничиваясь, лакокрасочные материалы, цемент, масла, растворители и строительные смеси), иные строительные отходы (далее – отходы), которые остаются во время выполнения работ по Договору, подлежат вывозу с Объекта Заказчика незамедлительно с момента их образования. Сброс (выброс) любых отходов в систему канализации Заказчика, прилегающую к Объекту территорию или иные не предусмотренные для этого места, строго запрещен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 окончании работ Исполнитель обязан произвести уборку и очистку Объекта и территории, прилегающей к Объекту от строительного и иного мусо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йные требовани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итель гарантирует качество выполнения всех Работ в соответствии с действующими нормами и техническими условиями, своевременное устранение недостатков и дефектов, выявленных при приемке Рабо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рантийный срок на выполняемые по настоящему договору Работы составляет 24 месяца с даты подписания Сторонами Акта о приемке выполненных работ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итель несет ответственность за недостатки (дефекты), обнаруженные в пределах гарантийного срока, если не докажет, что они произошли вследствие нормального износа, неправильной эксплуатац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9:00Z</dcterms:created>
  <dc:creator>Шипихина Марина Александровна</dc:creator>
  <dc:description/>
  <cp:keywords/>
  <dc:language>en-US</dc:language>
  <cp:lastModifiedBy>Шипихина Марина Александровна</cp:lastModifiedBy>
  <dcterms:modified xsi:type="dcterms:W3CDTF">2024-12-12T05:30:00Z</dcterms:modified>
  <cp:revision>1</cp:revision>
  <dc:subject/>
  <dc:title/>
</cp:coreProperties>
</file>